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s-ES"/>
        </w:rPr>
      </w:pPr>
      <w:r>
        <w:rPr>
          <w:lang w:val="es-ES"/>
        </w:rPr>
        <mc:AlternateContent>
          <mc:Choice Requires="wpg">
            <w:drawing>
              <wp:anchor behindDoc="0" distT="0" distB="0" distL="114935" distR="114935" simplePos="0" locked="0" layoutInCell="0" allowOverlap="1" relativeHeight="152">
                <wp:simplePos x="0" y="0"/>
                <wp:positionH relativeFrom="page">
                  <wp:posOffset>404495</wp:posOffset>
                </wp:positionH>
                <wp:positionV relativeFrom="page">
                  <wp:posOffset>519430</wp:posOffset>
                </wp:positionV>
                <wp:extent cx="7366635" cy="12146280"/>
                <wp:effectExtent l="6350" t="6350" r="6350" b="5715"/>
                <wp:wrapNone/>
                <wp:docPr id="1" name=""/>
                <a:graphic xmlns:a="http://schemas.openxmlformats.org/drawingml/2006/main">
                  <a:graphicData uri="http://schemas.microsoft.com/office/word/2010/wordprocessingGroup">
                    <wpg:wgp>
                      <wpg:cNvGrpSpPr/>
                      <wpg:grpSpPr>
                        <a:xfrm>
                          <a:off x="0" y="0"/>
                          <a:ext cx="7366680" cy="12146400"/>
                          <a:chOff x="0" y="0"/>
                          <a:chExt cx="7366680" cy="12146400"/>
                        </a:xfrm>
                      </wpg:grpSpPr>
                      <wpg:grpSp>
                        <wpg:cNvGrpSpPr/>
                        <wpg:grpSpPr>
                          <a:xfrm>
                            <a:off x="0" y="0"/>
                            <a:ext cx="7366680" cy="12146400"/>
                          </a:xfrm>
                        </wpg:grpSpPr>
                        <wps:wsp>
                          <wps:cNvSpPr/>
                          <wps:spPr>
                            <a:xfrm>
                              <a:off x="14760" y="3240"/>
                              <a:ext cx="7351920" cy="12143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5040" y="0"/>
                              <a:ext cx="5378400" cy="12143160"/>
                            </a:xfrm>
                            <a:prstGeom prst="rect">
                              <a:avLst/>
                            </a:prstGeom>
                            <a:solidFill>
                              <a:srgbClr val="737373"/>
                            </a:solidFill>
                            <a:ln w="12600">
                              <a:solidFill>
                                <a:srgbClr val="ffffff"/>
                              </a:solidFill>
                              <a:miter/>
                            </a:ln>
                          </wps:spPr>
                          <wps:txbx>
                            <w:txbxContent>
                              <w:p>
                                <w:pPr>
                                  <w:overflowPunct w:val="false"/>
                                  <w:bidi w:val="0"/>
                                  <w:rPr/>
                                </w:pPr>
                                <w:r>
                                  <w:rPr>
                                    <w:kern w:val="2"/>
                                    <w:sz w:val="72"/>
                                    <w:szCs w:val="72"/>
                                    <w:rFonts w:ascii="Verdana" w:hAnsi="Verdana" w:eastAsia="Arial" w:cs="Verdana"/>
                                    <w:color w:val="FFFFFF"/>
                                    <w:lang w:val="es-ES" w:bidi="ar-SA"/>
                                  </w:rPr>
                                  <w:t>PLIEGO DE ESPECIFICACIONES TECNICAS PARTICUL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Verdana" w:hAnsi="Verdana" w:eastAsia="Arial" w:cs="Verdana"/>
                                    <w:color w:val="FFFFFF"/>
                                    <w:lang w:val="es-ES" w:bidi="ar-SA"/>
                                  </w:rPr>
                                  <w:t xml:space="preserve">REFACCION Y REMODELACION DE OFICINAS DESTINADAS A LOS JUZGADOS DE CONTROL EN LO PENAL DEL PODER JUDICIAL DE SANTIAGO DEL EST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Arial" w:cs="Verdana"/>
                                    <w:color w:val="FFFFFF"/>
                                    <w:lang w:val="es-ES" w:bidi="ar-SA"/>
                                  </w:rPr>
                                  <w:t xml:space="preserve">ABSALON ROJAS Y ALVEAR, CIUDAD CAPITAL, PROVINCIA DE SANTIAGO DEL EST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Verdana" w:hAnsi="Verdana" w:eastAsia="Arial" w:cs="Verdana"/>
                                    <w:color w:val="FFFFFF"/>
                                    <w:lang w:val="es-ES" w:bidi="ar-SA"/>
                                  </w:rPr>
                                  <w:t>LICITACION PUBLICA Nº       / 2015</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ctr">
                            <a:noAutofit/>
                          </wps:bodyPr>
                        </wps:wsp>
                        <wpg:grpSp>
                          <wpg:cNvGrpSpPr/>
                          <wpg:grpSpPr>
                            <a:xfrm>
                              <a:off x="0" y="2442960"/>
                              <a:ext cx="1977480" cy="4899600"/>
                            </a:xfrm>
                          </wpg:grpSpPr>
                          <wps:wsp>
                            <wps:cNvSpPr/>
                            <wps:spPr>
                              <a:xfrm flipH="1">
                                <a:off x="991080" y="2452320"/>
                                <a:ext cx="986040" cy="1220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1225440"/>
                                <a:ext cx="986040" cy="1220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225440"/>
                                <a:ext cx="986040" cy="1220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86040" cy="1220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452320"/>
                                <a:ext cx="986040" cy="1220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3679200"/>
                                <a:ext cx="986040" cy="1220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800" y="0"/>
                              <a:ext cx="986760" cy="1221840"/>
                            </a:xfrm>
                            <a:prstGeom prst="rect">
                              <a:avLst/>
                            </a:prstGeom>
                            <a:solidFill>
                              <a:srgbClr val="c0504d"/>
                            </a:solidFill>
                            <a:ln w="12600">
                              <a:solidFill>
                                <a:srgbClr val="ffffff"/>
                              </a:solidFill>
                              <a:miter/>
                            </a:ln>
                          </wps:spPr>
                          <wps:txbx>
                            <w:txbxContent>
                              <w:p>
                                <w:pPr>
                                  <w:overflowPunct w:val="false"/>
                                  <w:bidi w:val="0"/>
                                  <w:jc w:val="center"/>
                                  <w:rPr/>
                                </w:pPr>
                                <w:r>
                                  <w:rPr>
                                    <w:kern w:val="2"/>
                                    <w:sz w:val="48"/>
                                    <w:szCs w:val="48"/>
                                    <w:rFonts w:ascii="Times New Roman" w:hAnsi="Times New Roman" w:eastAsia="Lucida Sans Unicode" w:cs="Times New Roman"/>
                                    <w:color w:val="FFFFFF"/>
                                    <w:lang w:val="es-ES" w:bidi="ar-SA"/>
                                  </w:rPr>
                                  <w:t>2015</w:t>
                                </w:r>
                              </w:p>
                            </w:txbxContent>
                          </wps:txbx>
                          <wps:bodyPr wrap="square" anchor="b">
                            <a:noAutofit/>
                          </wps:bodyPr>
                        </wps:wsp>
                      </wpg:grpSp>
                      <wpg:grpSp>
                        <wpg:cNvGrpSpPr/>
                        <wpg:grpSpPr>
                          <a:xfrm>
                            <a:off x="1986840" y="10794960"/>
                            <a:ext cx="5181480" cy="1111320"/>
                          </a:xfrm>
                        </wpg:grpSpPr>
                        <wpg:grpSp>
                          <wpg:cNvGrpSpPr/>
                          <wpg:grpSpPr>
                            <a:xfrm>
                              <a:off x="4692600" y="501840"/>
                              <a:ext cx="488880" cy="609120"/>
                            </a:xfrm>
                          </wpg:grpSpPr>
                          <wps:wsp>
                            <wps:cNvSpPr/>
                            <wps:spPr>
                              <a:xfrm flipV="1">
                                <a:off x="0" y="304560"/>
                                <a:ext cx="241200" cy="304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304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1200" cy="304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5400" cy="1111320"/>
                            </a:xfrm>
                            <a:prstGeom prst="rect">
                              <a:avLst/>
                            </a:prstGeom>
                            <a:noFill/>
                            <a:ln w="0">
                              <a:noFill/>
                            </a:ln>
                          </wps:spPr>
                          <wps:txbx>
                            <w:txbxContent>
                              <w:p>
                                <w:pPr>
                                  <w:overflowPunct w:val="false"/>
                                  <w:bidi w:val="0"/>
                                  <w:jc w:val="right"/>
                                  <w:rPr/>
                                </w:pPr>
                                <w:r>
                                  <w:rPr>
                                    <w:kern w:val="2"/>
                                    <w:sz w:val="22"/>
                                    <w:szCs w:val="22"/>
                                    <w:rFonts w:ascii="Verdana" w:hAnsi="Verdana" w:eastAsia="Arial" w:cs="Verdana"/>
                                    <w:color w:val="auto"/>
                                    <w:lang w:val="es-AR" w:bidi="ar-SA"/>
                                  </w:rPr>
                                  <w:t>OFICINA DE ASESORAMIENTO TECNICO</w:t>
                                </w:r>
                              </w:p>
                              <w:p>
                                <w:pPr>
                                  <w:overflowPunct w:val="false"/>
                                  <w:bidi w:val="0"/>
                                  <w:jc w:val="right"/>
                                  <w:rPr/>
                                </w:pPr>
                                <w:r>
                                  <w:rPr>
                                    <w:kern w:val="2"/>
                                    <w:sz w:val="22"/>
                                    <w:szCs w:val="22"/>
                                    <w:rFonts w:ascii="Verdana" w:hAnsi="Verdana" w:eastAsia="Arial" w:cs="Verdana"/>
                                    <w:color w:val="auto"/>
                                    <w:lang w:val="es-AR" w:bidi="ar-SA"/>
                                  </w:rPr>
                                  <w:t>PODER JUDICIAL DE SANTIAGO DEL ESTERO</w:t>
                                </w:r>
                              </w:p>
                              <w:p>
                                <w:pPr>
                                  <w:overflowPunct w:val="false"/>
                                  <w:bidi w:val="0"/>
                                  <w:jc w:val="right"/>
                                  <w:rPr/>
                                </w:pPr>
                                <w:r>
                                  <w:rPr>
                                    <w:kern w:val="2"/>
                                    <w:sz w:val="22"/>
                                    <w:szCs w:val="22"/>
                                    <w:rFonts w:ascii="Verdana" w:hAnsi="Verdana" w:eastAsia="Arial" w:cs="Verdana"/>
                                    <w:color w:val="FFFFFF"/>
                                    <w:lang w:val="es-ES" w:bidi="ar-SA"/>
                                  </w:rPr>
                                  <w:t>JULIO DEL 2015</w:t>
                                </w:r>
                              </w:p>
                            </w:txbxContent>
                          </wps:txbx>
                          <wps:bodyPr wrap="square" tIns="0" bIns="0" anchor="b">
                            <a:noAutofit/>
                          </wps:bodyPr>
                        </wps:wsp>
                      </wpg:grpSp>
                    </wpg:wgp>
                  </a:graphicData>
                </a:graphic>
              </wp:anchor>
            </w:drawing>
          </mc:Choice>
          <mc:Fallback>
            <w:pict>
              <v:group id="shape_0" style="position:absolute;margin-left:31.8pt;margin-top:40.9pt;width:580.1pt;height:956.4pt" coordorigin="636,818" coordsize="11602,19128">
                <v:group id="shape_0" style="position:absolute;left:636;top:818;width:11602;height:19128">
                  <v:rect id="shape_0" stroked="t" o:allowincell="f" style="position:absolute;left:660;top:823;width:11577;height:1912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763;top:818;width:8469;height:19122;mso-wrap-style:square;v-text-anchor:middle;mso-position-horizontal-relative:page;mso-position-vertical-relative:page" type="_x0000_t202">
                    <v:textbox>
                      <w:txbxContent>
                        <w:p>
                          <w:pPr>
                            <w:overflowPunct w:val="false"/>
                            <w:bidi w:val="0"/>
                            <w:rPr/>
                          </w:pPr>
                          <w:r>
                            <w:rPr>
                              <w:kern w:val="2"/>
                              <w:sz w:val="72"/>
                              <w:szCs w:val="72"/>
                              <w:rFonts w:ascii="Verdana" w:hAnsi="Verdana" w:eastAsia="Arial" w:cs="Verdana"/>
                              <w:color w:val="FFFFFF"/>
                              <w:lang w:val="es-ES" w:bidi="ar-SA"/>
                            </w:rPr>
                            <w:t>PLIEGO DE ESPECIFICACIONES TECNICAS PARTICUL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Verdana" w:hAnsi="Verdana" w:eastAsia="Arial" w:cs="Verdana"/>
                              <w:color w:val="FFFFFF"/>
                              <w:lang w:val="es-ES" w:bidi="ar-SA"/>
                            </w:rPr>
                            <w:t xml:space="preserve">REFACCION Y REMODELACION DE OFICINAS DESTINADAS A LOS JUZGADOS DE CONTROL EN LO PENAL DEL PODER JUDICIAL DE SANTIAGO DEL EST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Arial" w:cs="Verdana"/>
                              <w:color w:val="FFFFFF"/>
                              <w:lang w:val="es-ES" w:bidi="ar-SA"/>
                            </w:rPr>
                            <w:t xml:space="preserve">ABSALON ROJAS Y ALVEAR, CIUDAD CAPITAL, PROVINCIA DE SANTIAGO DEL EST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Verdana" w:hAnsi="Verdana" w:eastAsia="Arial" w:cs="Verdana"/>
                              <w:color w:val="FFFFFF"/>
                              <w:lang w:val="es-ES" w:bidi="ar-SA"/>
                            </w:rPr>
                            <w:t>LICITACION PUBLICA Nº       / 20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636;top:4665;width:3114;height:7716">
                    <v:rect id="shape_0" fillcolor="#a7bfde" stroked="t" o:allowincell="f" style="position:absolute;left:2198;top:8527;width:1552;height:192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98;top:6595;width:1552;height:192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37;top:6595;width:1552;height:192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37;top:4665;width:1552;height:192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37;top:8527;width:1552;height:192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98;top:10459;width:1552;height:192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007;top:818;width:1553;height:1923;mso-wrap-style:square;v-text-anchor:bottom;mso-position-horizontal-relative:page;mso-position-vertical-relative:page" type="_x0000_t202">
                    <v:textbox>
                      <w:txbxContent>
                        <w:p>
                          <w:pPr>
                            <w:overflowPunct w:val="false"/>
                            <w:bidi w:val="0"/>
                            <w:jc w:val="center"/>
                            <w:rPr/>
                          </w:pPr>
                          <w:r>
                            <w:rPr>
                              <w:kern w:val="2"/>
                              <w:sz w:val="48"/>
                              <w:szCs w:val="48"/>
                              <w:rFonts w:ascii="Times New Roman" w:hAnsi="Times New Roman" w:eastAsia="Lucida Sans Unicode" w:cs="Times New Roman"/>
                              <w:color w:val="FFFFFF"/>
                              <w:lang w:val="es-ES" w:bidi="ar-SA"/>
                            </w:rPr>
                            <w:t>2015</w:t>
                          </w:r>
                        </w:p>
                      </w:txbxContent>
                    </v:textbox>
                    <v:fill o:detectmouseclick="t" type="solid" color2="#3fafb2"/>
                    <v:stroke color="white" weight="12600" joinstyle="miter" endcap="flat"/>
                    <w10:wrap type="none"/>
                  </v:shape>
                </v:group>
                <v:group id="shape_0" style="position:absolute;left:3766;top:17818;width:8160;height:1750">
                  <v:group id="shape_0" style="position:absolute;left:11156;top:18607;width:771;height:959">
                    <v:rect id="shape_0" fillcolor="#bfbfbf" stroked="t" o:allowincell="f" style="position:absolute;left:11156;top:19088;width:379;height:47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1156;top:18608;width:379;height:47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546;top:18608;width:379;height:47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766;top:17818;width:7094;height:1749;mso-wrap-style:square;v-text-anchor:bottom;mso-position-horizontal-relative:page;mso-position-vertical-relative:page" type="_x0000_t202">
                    <v:textbox>
                      <w:txbxContent>
                        <w:p>
                          <w:pPr>
                            <w:overflowPunct w:val="false"/>
                            <w:bidi w:val="0"/>
                            <w:jc w:val="right"/>
                            <w:rPr/>
                          </w:pPr>
                          <w:r>
                            <w:rPr>
                              <w:kern w:val="2"/>
                              <w:sz w:val="22"/>
                              <w:szCs w:val="22"/>
                              <w:rFonts w:ascii="Verdana" w:hAnsi="Verdana" w:eastAsia="Arial" w:cs="Verdana"/>
                              <w:color w:val="auto"/>
                              <w:lang w:val="es-AR" w:bidi="ar-SA"/>
                            </w:rPr>
                            <w:t>OFICINA DE ASESORAMIENTO TECNICO</w:t>
                          </w:r>
                        </w:p>
                        <w:p>
                          <w:pPr>
                            <w:overflowPunct w:val="false"/>
                            <w:bidi w:val="0"/>
                            <w:jc w:val="right"/>
                            <w:rPr/>
                          </w:pPr>
                          <w:r>
                            <w:rPr>
                              <w:kern w:val="2"/>
                              <w:sz w:val="22"/>
                              <w:szCs w:val="22"/>
                              <w:rFonts w:ascii="Verdana" w:hAnsi="Verdana" w:eastAsia="Arial" w:cs="Verdana"/>
                              <w:color w:val="auto"/>
                              <w:lang w:val="es-AR" w:bidi="ar-SA"/>
                            </w:rPr>
                            <w:t>PODER JUDICIAL DE SANTIAGO DEL ESTERO</w:t>
                          </w:r>
                        </w:p>
                        <w:p>
                          <w:pPr>
                            <w:overflowPunct w:val="false"/>
                            <w:bidi w:val="0"/>
                            <w:jc w:val="right"/>
                            <w:rPr/>
                          </w:pPr>
                          <w:r>
                            <w:rPr>
                              <w:kern w:val="2"/>
                              <w:sz w:val="22"/>
                              <w:szCs w:val="22"/>
                              <w:rFonts w:ascii="Verdana" w:hAnsi="Verdana" w:eastAsia="Arial" w:cs="Verdana"/>
                              <w:color w:val="FFFFFF"/>
                              <w:lang w:val="es-ES" w:bidi="ar-SA"/>
                            </w:rPr>
                            <w:t>JULIO DEL 2015</w:t>
                          </w:r>
                        </w:p>
                      </w:txbxContent>
                    </v:textbox>
                    <v:fill o:detectmouseclick="t" on="false"/>
                    <v:stroke color="#3465a4" joinstyle="round" endcap="flat"/>
                    <w10:wrap type="none"/>
                  </v:shape>
                </v:group>
              </v:group>
            </w:pict>
          </mc:Fallback>
        </mc:AlternateContent>
      </w:r>
    </w:p>
    <w:sdt>
      <w:sdtPr>
        <w:docPartObj>
          <w:docPartGallery w:val="Table of Contents"/>
          <w:docPartUnique w:val="true"/>
        </w:docPartObj>
      </w:sdtPr>
      <w:sdtContent>
        <w:p>
          <w:pPr>
            <w:pStyle w:val="Contents3"/>
            <w:widowControl/>
            <w:tabs>
              <w:tab w:val="clear" w:pos="709"/>
              <w:tab w:val="right" w:pos="9678" w:leader="dot"/>
            </w:tabs>
            <w:rPr>
              <w:rFonts w:eastAsia="Times New Roman"/>
              <w:lang w:val="es-E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419357181">
            <w:r>
              <w:rPr>
                <w:rStyle w:val="IndexLink"/>
                <w:iCs/>
                <w:lang w:val="en-US" w:eastAsia="en-US"/>
              </w:rPr>
              <w:t>Conductos de Distribución de Aire</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2">
            <w:r>
              <w:rPr>
                <w:rStyle w:val="IndexLink"/>
                <w:iCs/>
                <w:lang w:val="en-US" w:eastAsia="en-US"/>
              </w:rPr>
              <w:t>Aislación y Terminación de Conducto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3">
            <w:r>
              <w:rPr>
                <w:rStyle w:val="IndexLink"/>
                <w:iCs/>
                <w:lang w:val="en-US" w:eastAsia="en-US"/>
              </w:rPr>
              <w:t>Conductos Flexible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4">
            <w:r>
              <w:rPr>
                <w:rStyle w:val="IndexLink"/>
                <w:iCs/>
                <w:lang w:val="en-US" w:eastAsia="en-US"/>
              </w:rPr>
              <w:t>Rejas y Difusore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5">
            <w:r>
              <w:rPr>
                <w:rStyle w:val="IndexLink"/>
                <w:iCs/>
                <w:lang w:val="en-US" w:eastAsia="en-US"/>
              </w:rPr>
              <w:t>Difusores circulare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6">
            <w:r>
              <w:rPr>
                <w:rStyle w:val="IndexLink"/>
                <w:iCs/>
                <w:lang w:val="en-US" w:eastAsia="en-US"/>
              </w:rPr>
              <w:t>Rejas de alimentación</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7">
            <w:r>
              <w:rPr>
                <w:rStyle w:val="IndexLink"/>
                <w:iCs/>
                <w:lang w:val="en-US" w:eastAsia="en-US"/>
              </w:rPr>
              <w:t>Rejas de retorno y extracción</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8">
            <w:r>
              <w:rPr>
                <w:rStyle w:val="IndexLink"/>
                <w:iCs/>
                <w:lang w:val="en-US" w:eastAsia="en-US"/>
              </w:rPr>
              <w:t>Persianas fija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89">
            <w:r>
              <w:rPr>
                <w:rStyle w:val="IndexLink"/>
                <w:iCs/>
                <w:lang w:val="en-US" w:eastAsia="en-US"/>
              </w:rPr>
              <w:t>Persianas móviles de regulación</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90">
            <w:r>
              <w:rPr>
                <w:rStyle w:val="IndexLink"/>
                <w:iCs/>
                <w:lang w:val="en-US" w:eastAsia="en-US"/>
              </w:rPr>
              <w:t>Marcas Aceptadas</w:t>
            </w:r>
            <w:r>
              <w:rPr>
                <w:rStyle w:val="IndexLink"/>
                <w:lang w:val="en-US" w:eastAsia="en-US"/>
              </w:rPr>
              <w:tab/>
            </w:r>
            <w:r>
              <w:rPr>
                <w:rStyle w:val="IndexLink"/>
                <w:b/>
                <w:bCs/>
                <w:lang w:val="es-ES" w:eastAsia="en-US"/>
              </w:rPr>
              <w:t>¡Error! Marcador no definido.</w:t>
            </w:r>
          </w:hyperlink>
        </w:p>
        <w:p>
          <w:pPr>
            <w:pStyle w:val="Contents3"/>
            <w:widowControl/>
            <w:tabs>
              <w:tab w:val="clear" w:pos="709"/>
              <w:tab w:val="right" w:pos="9678" w:leader="dot"/>
            </w:tabs>
            <w:rPr>
              <w:rFonts w:eastAsia="Times New Roman"/>
              <w:lang w:val="es-ES" w:eastAsia="en-US"/>
            </w:rPr>
          </w:pPr>
          <w:hyperlink w:anchor="__RefHeading___Toc419357191">
            <w:r>
              <w:rPr>
                <w:rStyle w:val="IndexLink"/>
                <w:iCs/>
                <w:lang w:val="en-US" w:eastAsia="en-US"/>
              </w:rPr>
              <w:t>Instalación eléctrica</w:t>
            </w:r>
            <w:r>
              <w:rPr>
                <w:rStyle w:val="IndexLink"/>
                <w:lang w:val="en-US" w:eastAsia="en-US"/>
              </w:rPr>
              <w:tab/>
            </w:r>
            <w:r>
              <w:rPr>
                <w:rStyle w:val="IndexLink"/>
                <w:b/>
                <w:bCs/>
                <w:lang w:val="es-ES" w:eastAsia="en-US"/>
              </w:rPr>
              <w:t>¡Error! Marcador no definido.</w:t>
            </w:r>
          </w:hyperlink>
          <w:r>
            <w:rPr>
              <w:rStyle w:val="IndexLink"/>
              <w:b/>
              <w:bCs/>
              <w:lang w:val="es-ES" w:eastAsia="en-US"/>
            </w:rPr>
            <w:fldChar w:fldCharType="end"/>
          </w:r>
        </w:p>
      </w:sdtContent>
    </w:sdt>
    <w:p>
      <w:pPr>
        <w:pStyle w:val="Textoindependiente31"/>
        <w:numPr>
          <w:ilvl w:val="0"/>
          <w:numId w:val="0"/>
        </w:numPr>
        <w:jc w:val="center"/>
        <w:rPr>
          <w:rFonts w:eastAsia="Times New Roman" w:cs="Arial"/>
          <w:b/>
          <w:b/>
          <w:bCs/>
          <w:sz w:val="28"/>
          <w:lang w:val="es-ES_tradnl" w:eastAsia="zxx" w:bidi="zxx"/>
        </w:rPr>
      </w:pPr>
      <w:r>
        <w:br w:type="page"/>
      </w:r>
      <w:r>
        <w:rPr>
          <w:rFonts w:eastAsia="Times New Roman" w:cs="Arial"/>
          <w:b/>
          <w:bCs/>
          <w:sz w:val="28"/>
          <w:lang w:val="es-ES_tradnl" w:eastAsia="zxx" w:bidi="zxx"/>
        </w:rPr>
      </w:r>
      <w:r>
        <w:br w:type="page"/>
      </w:r>
    </w:p>
    <w:p>
      <w:pPr>
        <w:pStyle w:val="Textoindependiente31"/>
        <w:jc w:val="center"/>
        <w:rPr>
          <w:rFonts w:cs="Arial"/>
          <w:b/>
          <w:b/>
          <w:bCs/>
          <w:sz w:val="28"/>
          <w:lang w:val="es-ES_tradnl" w:eastAsia="zxx" w:bidi="zxx"/>
        </w:rPr>
      </w:pPr>
      <w:r>
        <w:rPr>
          <w:rFonts w:cs="Arial"/>
          <w:b/>
          <w:bCs/>
          <w:sz w:val="28"/>
          <w:lang w:val="es-ES_tradnl" w:eastAsia="zxx" w:bidi="zxx"/>
        </w:rPr>
        <w:t>PLIEGO DE ESPECIFICACIONES TÉCNICAS PARTICULARES</w:t>
      </w:r>
    </w:p>
    <w:p>
      <w:pPr>
        <w:pStyle w:val="Normal"/>
        <w:widowControl/>
        <w:autoSpaceDE w:val="false"/>
        <w:spacing w:before="0" w:after="120"/>
        <w:jc w:val="center"/>
        <w:rPr>
          <w:rFonts w:ascii="Arial" w:hAnsi="Arial" w:eastAsia="Times New Roman" w:cs="Arial"/>
          <w:b/>
          <w:b/>
          <w:bCs/>
          <w:sz w:val="28"/>
          <w:lang w:val="es-ES_tradnl" w:eastAsia="zxx" w:bidi="zxx"/>
        </w:rPr>
      </w:pPr>
      <w:r>
        <w:rPr>
          <w:rFonts w:eastAsia="Times New Roman" w:cs="Arial" w:ascii="Arial" w:hAnsi="Arial"/>
          <w:b/>
          <w:bCs/>
          <w:sz w:val="28"/>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bookmarkStart w:id="0" w:name="_Ref419105020"/>
      <w:r>
        <w:rPr>
          <w:rFonts w:eastAsia="Times New Roman" w:cs="Arial" w:ascii="Arial" w:hAnsi="Arial"/>
          <w:b/>
          <w:bCs/>
          <w:lang w:val="es-ES_tradnl" w:eastAsia="zxx" w:bidi="zxx"/>
        </w:rPr>
        <w:t>GENERALIDADES</w:t>
      </w:r>
      <w:bookmarkEnd w:id="0"/>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LCANCES DE LA PROPUESTA</w:t>
      </w:r>
    </w:p>
    <w:p>
      <w:pPr>
        <w:pStyle w:val="Normal"/>
        <w:widowControl/>
        <w:autoSpaceDE w:val="false"/>
        <w:spacing w:before="0" w:after="120"/>
        <w:ind w:firstLine="567"/>
        <w:jc w:val="both"/>
        <w:rPr/>
      </w:pPr>
      <w:r>
        <w:rPr>
          <w:rFonts w:eastAsia="Times New Roman" w:cs="Arial" w:ascii="Arial" w:hAnsi="Arial"/>
          <w:lang w:val="es-ES_tradnl" w:eastAsia="zxx" w:bidi="zxx"/>
        </w:rPr>
        <w:t>Los trabajos consisten en la refacción y remodelación de los espacios destinados al funcionamiento de los Juzgados de Control en lo Penal, ubicados en el ala norte, del 1er piso y planta baja del Palacio de Tribunales. Estarán incluidos en los trabajos a realizar por el Contratista la provisión de la mano de obra todos los materiales, equipos, herramientas y enseres para la ejecución de: las protecciones necesarias, el movimiento de equipamientos, las tareas de demolición indicadas en planos; la limpieza final diaria y final y retiro de los materiales que surjan de las demoliciones y del proceso de las obras; la construcción de elementos estructurales, cielorrasos, muros y tabiques, aislaciones, revoques, revestimientos, contrapisos, carpetas y solados, instalaciones eléctricas y de sistemas, sistema de iluminación, desagües cloacales, instalaciones de agua fría, provisión y colocación de aberturas, vidrios y cristales; reparación de revoques y cielorrasos, pintura integral de muros y cielorrasos en las áreas afectadas por la intervención, la reubicación de todo elemento que a juicio de la Inspección de Obra resulte necesario conservar, y la ejecución de toda tarea que, esté o no indicada en el proyecto, sea conducente a la realización y entrega completa de los trabajos encomendado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STRUCCIONES EXISTENTES - RESPONSABILIDAD DEL CONTRATIST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l presentar su oferta el Contratista reconoce haber estudiado todos los aspectos y factores vinculados a las condiciones de las instalaciones existentes, por lo que asume plenamente su responsabilidad en el cálculo integral de la obra, y en consecuencia no podrá manifestar ignorancia sobre las condiciones en que se encuentren las instalaciones existentes ni disconformidad con ninguna de las condiciones inherentes al anteproyecto o a la naturaleza misma de la obra. </w:t>
      </w:r>
    </w:p>
    <w:p>
      <w:pPr>
        <w:pStyle w:val="Normal"/>
        <w:widowControl/>
        <w:autoSpaceDE w:val="false"/>
        <w:spacing w:before="0" w:after="120"/>
        <w:ind w:firstLine="567"/>
        <w:jc w:val="both"/>
        <w:rPr/>
      </w:pPr>
      <w:r>
        <w:rPr>
          <w:rFonts w:eastAsia="Times New Roman" w:cs="Arial" w:ascii="Arial" w:hAnsi="Arial"/>
          <w:lang w:val="es-ES_tradnl" w:eastAsia="zxx" w:bidi="zxx"/>
        </w:rPr>
        <w:t>Se deja constancia que los esquemas de instalaciones adjuntos son genéricos e indicativos, a solo efecto de proporcionar una idea general sobre el proyecto.</w:t>
      </w:r>
    </w:p>
    <w:p>
      <w:pPr>
        <w:pStyle w:val="Normal"/>
        <w:widowControl/>
        <w:autoSpaceDE w:val="false"/>
        <w:spacing w:before="0" w:after="120"/>
        <w:ind w:firstLine="567"/>
        <w:jc w:val="both"/>
        <w:rPr>
          <w:rFonts w:ascii="Arial" w:hAnsi="Arial" w:eastAsia="Times New Roman" w:cs="Arial"/>
          <w:b/>
          <w:b/>
          <w:u w:val="single"/>
          <w:lang w:val="es-ES_tradnl" w:eastAsia="zxx" w:bidi="zxx"/>
        </w:rPr>
      </w:pPr>
      <w:r>
        <w:rPr>
          <w:rFonts w:eastAsia="Times New Roman" w:cs="Arial" w:ascii="Arial" w:hAnsi="Arial"/>
          <w:b/>
          <w:u w:val="single"/>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TRABAJOS PREPARATORI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LIMPIEZA DE LA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l iniciar los trabajos, el contratista deberá efectuar la limpieza y preparación de las áreas afectadas por las obras. El Contratista deberá realizar los trabajos dentro de las normas técnicas de práctica y de acuerdo a las instrucciones que le imparta la Inspección de Obra. Cumplirá con todas las normas en vigor y se hará directamente responsable por toda infracción efectuada durante la ejecución de la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retirar fuera del ámbito de la obra todos los materiales excedentes y residuos provenientes de ejecución de los trabajos previstos en el presente pliego contando para ello con los contenedores, transporte y todo otro elemento que sea necesario, a su exclusiva cuenta y cargo, debiendo considerarlo en su ofert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PLANTEO Y NIVELACIÓN</w:t>
      </w:r>
    </w:p>
    <w:p>
      <w:pPr>
        <w:pStyle w:val="Normal"/>
        <w:widowControl/>
        <w:autoSpaceDE w:val="false"/>
        <w:spacing w:before="0" w:after="120"/>
        <w:ind w:firstLine="567"/>
        <w:jc w:val="both"/>
        <w:rPr/>
      </w:pPr>
      <w:r>
        <w:rPr>
          <w:rFonts w:eastAsia="Times New Roman" w:cs="Arial" w:ascii="Arial" w:hAnsi="Arial"/>
          <w:lang w:val="es-ES_tradnl" w:eastAsia="zxx" w:bidi="zxx"/>
        </w:rPr>
        <w:t>Se tomará como nivel de piso terminado de la remodelación, el nivel de piso terminado de la circulación pública (pasillos) existente.</w:t>
      </w:r>
    </w:p>
    <w:p>
      <w:pPr>
        <w:pStyle w:val="Normal"/>
        <w:widowControl/>
        <w:autoSpaceDE w:val="false"/>
        <w:spacing w:before="0" w:after="120"/>
        <w:ind w:firstLine="567"/>
        <w:jc w:val="both"/>
        <w:rPr/>
      </w:pPr>
      <w:r>
        <w:rPr>
          <w:rFonts w:eastAsia="Times New Roman" w:cs="Arial" w:ascii="Arial" w:hAnsi="Arial"/>
          <w:lang w:val="es-ES_tradnl" w:eastAsia="zxx" w:bidi="zxx"/>
        </w:rPr>
        <w:t>La Inspección de Obra puede ratificar o rectificar durante la construcción los niveles, mediante órdenes de servicio o nuevos planos de detalle.</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OBRAD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tendrá a su cargo la ejecución del obrador, el cual tendrá características y ubicación acorde con los trabajos a realizar y contará con la aprobación previa de la Inspección de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EMOLICION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GENERALIDAD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planos que integran este pliego se expresan las demoliciones que debe realizar el Contratista para poder efectuar sus tare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especificados en este rubro comprenden la demolición de mamposterías, tabiques, revoques, piso y contrapiso, retiro de instalaciones existentes, etc. Esta lista puede omitir algunas demoliciones que sean necesarias por razones constructivas y/o técnicas. Esta circunstancia no da derecho alguno al Contratista para reclamo de pagos adicionales y queda explicitado que este rubro abarca todas las demoliciones que sean necesarias de acuerdo con el objeto final de los trabajos. Incluye también el retiro de la obra de todos los materiales, salvo aquellos que el Contratista decida conservar, en cuyo caso deberá entregársela en el lugar del predio que la Inspección de Obra indiqu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ngún material producto de las demoliciones podrá emplearse en las nuevas construcciones con excepción de las que fuesen expresamente autorizadas por la Inspección de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EMOLICIÓN Y RETIRO DE ESCOMBROS</w:t>
      </w:r>
    </w:p>
    <w:p>
      <w:pPr>
        <w:pStyle w:val="Normal"/>
        <w:widowControl/>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n los trabajos de demolición de muros, se realizarán los apuntalamientos necesarios para asegurar sólidamente las paredes remanentes y se tomarán los recaudos pertinentes en forma que no constituyan un peligro para las personas que intervienen en la obra, que habiten o transiten por ella, y a terceros. </w:t>
      </w:r>
    </w:p>
    <w:p>
      <w:pPr>
        <w:pStyle w:val="Normal"/>
        <w:widowControl/>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será en todos los casos, responsable de los desmoronamientos o inconvenientes que se produjeran y sus consecuencias.</w:t>
      </w:r>
    </w:p>
    <w:p>
      <w:pPr>
        <w:pStyle w:val="Normal"/>
        <w:widowControl/>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urante la ejecución de los trabajos el Contratista deberá observar y hacer cumplir en todas las etapas y en todos los frentes de trabajo las Leyes de Seguridad e Higiene en el Trabajo y toda otra normativa dictada por autoridad competent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u w:val="single"/>
          <w:lang w:val="es-ES_tradnl" w:eastAsia="zxx" w:bidi="zxx"/>
        </w:rPr>
        <w:t>Antes de comenzar los trabajos, el Contratista deberá presentar ante la Inspección de Obra, la documentación que avale la contratación de seguros</w:t>
      </w:r>
      <w:r>
        <w:rPr>
          <w:rFonts w:eastAsia="Times New Roman" w:cs="Arial" w:ascii="Arial" w:hAnsi="Arial"/>
          <w:lang w:val="es-ES_tradnl" w:eastAsia="zxx" w:bidi="zxx"/>
        </w:rPr>
        <w:t xml:space="preserve">, cubriendo riesgos ante terceros y accidentes del persona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acumulación de escombros sobre las estructuras queda absolutamente prohibida. Los mismos serán retirados de inmediato en la medida que se vayan produciendo. El Contratista deberá retirar todos los escombros producidos durante la demolición, dejando la obra totalmente limpia y libre de polvos. Para ello, previo a la demolición o cargado de los escombros, estos deberán ser humedecidos, a fin de evitar la generación de polvaredas que contaminen el aire.</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JECUCIÓN</w:t>
      </w:r>
    </w:p>
    <w:p>
      <w:pPr>
        <w:pStyle w:val="Normal"/>
        <w:widowControl/>
        <w:autoSpaceDE w:val="false"/>
        <w:spacing w:before="0" w:after="120"/>
        <w:ind w:firstLine="567"/>
        <w:jc w:val="both"/>
        <w:rPr/>
      </w:pPr>
      <w:r>
        <w:rPr>
          <w:rFonts w:eastAsia="Times New Roman" w:cs="Arial" w:ascii="Arial" w:hAnsi="Arial"/>
          <w:lang w:val="es-ES_tradnl" w:eastAsia="zxx" w:bidi="zxx"/>
        </w:rPr>
        <w:t>Estas tareas deberán ser ejecutadas en forma cuidadosa, de acuerdo con las reglas del arte y teniendo en cuenta que, en algunos casos se trata de demoliciones del edificio a refaccionar, cuya estructura resistente no deberá ser deteriorada o dañada por posibles impactos o vibraciones derivadas de un inadecuado proceso de ejecu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Queda bajo la directa y exclusiva responsabilidad del Contratista la adopción de todos los recaudos tendientes a asegurar la prevención de accidentes que, como consecuencia del trabajo, pudieran acaecer al personal de la obra y/o a tercer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Quedan incluidas entre las obligaciones del Contratista el cuidado de todos los elementos, cajas, medidores, cañerías, cables, etc. correspondiente a los servicios de agua corriente, cloacas, teléfonos, energía eléctrica, etc. existentes que no deban ser desmontadas o anulad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QUIP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proveer y utilizar los equipos necesarios y adecuados para realizar las tareas de cortes, demoliciones y retiros de escombros. Los equipos a utilizar no deberán generar vibraciones cuya intensidad pudiera producir daños en las estructuras y mampostería de los edificios existentes o de los edificios linderos. Podrán utilizarse equipos con mordazas, martillos neumáticos manuales y eléctricos, cortadoras hidráulicas de hormigón, cortadoras eléctricas de hierro, etc. siempre que se verifique previamente que el nivel de vibraciones que pudieran producir durante el proceso de corte, demolición y fragmentación sea compatible con la integridad de las estructuras de los edificios existentes y linder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AMPOSTERI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NORMAS GENERA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mampostería se ejecutará para el cerramiento de los vanos de aquellas puertas y ventanas que se retiren. </w:t>
      </w:r>
    </w:p>
    <w:p>
      <w:pPr>
        <w:pStyle w:val="Normal"/>
        <w:widowControl/>
        <w:autoSpaceDE w:val="false"/>
        <w:spacing w:before="0" w:after="120"/>
        <w:ind w:firstLine="567"/>
        <w:jc w:val="both"/>
        <w:rPr/>
      </w:pPr>
      <w:r>
        <w:rPr>
          <w:rFonts w:eastAsia="Times New Roman" w:cs="Arial" w:ascii="Arial" w:hAnsi="Arial"/>
          <w:lang w:val="es-ES_tradnl" w:eastAsia="zxx" w:bidi="zxx"/>
        </w:rPr>
        <w:t>Se ejecutarán en ladrillos cerámicos huecos; en aquellas paredes de 15cm de espesor se utilizarán ladrillos de 12x18x33 cm, los que deberán estar bien formados, con color homogéneo, bien horneados y de dimensiones según Normas IRAM. Los que presenten características de “crudos” (color pálido o al golpearlos de canto se desintegran) o “quemados” (torcidos, negruzcos y rajados) deberán ser retirados de obra con la expresa prohibición de ser empleados.</w:t>
      </w:r>
    </w:p>
    <w:p>
      <w:pPr>
        <w:pStyle w:val="Normal"/>
        <w:widowControl/>
        <w:autoSpaceDE w:val="false"/>
        <w:spacing w:before="0" w:after="120"/>
        <w:ind w:firstLine="567"/>
        <w:jc w:val="both"/>
        <w:rPr/>
      </w:pPr>
      <w:r>
        <w:rPr>
          <w:rFonts w:eastAsia="Times New Roman" w:cs="Arial" w:ascii="Arial" w:hAnsi="Arial"/>
          <w:lang w:val="es-ES_tradnl" w:eastAsia="zxx" w:bidi="zxx"/>
        </w:rPr>
        <w:t>Aquellos lugares donde deban realizarse cerramiento de vanos de 30 cm de espesor, se empleará ladrillos comunes del ancho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hiladas de ladrillos se colocarán utilizando la plomada, el nivel, las reglas, etc., de modo que resulten horizontales, a plomo y alineados, coincidiendo sus ejes con los indicados o resultante de los planos correspondiente. </w:t>
      </w:r>
    </w:p>
    <w:p>
      <w:pPr>
        <w:pStyle w:val="Normal"/>
        <w:widowControl/>
        <w:autoSpaceDE w:val="false"/>
        <w:spacing w:before="0" w:after="120"/>
        <w:ind w:firstLine="567"/>
        <w:jc w:val="both"/>
        <w:rPr/>
      </w:pPr>
      <w:r>
        <w:rPr>
          <w:rFonts w:eastAsia="Times New Roman" w:cs="Arial" w:ascii="Arial" w:hAnsi="Arial"/>
          <w:lang w:val="es-ES_tradnl" w:eastAsia="zxx" w:bidi="zxx"/>
        </w:rPr>
        <w:t>Se deberán ejecutar trabas con la mampostería existente hilada de por medio por medio con barras de hierro Ø 4,2mm cada 50cm de separación entre ellas como máximo. Para su ejecución se empleará mezcla de mortero de asiento (dosificación: 1 parte de cemento, 3 de arena clasificada y 1Kg hidrófugo batido con cada 10 litros de agua), un espesor de junta horizontal y vertical de 1,5cm mínimo y 2cm máxim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muros donde este prevista la colocación de instalaciones, se dejará el calado correspondiente, estando la Contratista obligada a realizar todos los cortes, pasos para las cañerías, ventilaciones, conductos, nicho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ontratista deberá ejecutar todos los detalles de terminación que correspondan. En cada caso la Inspección dará las instrucciones generales para su construcción y/o terminación de revoques o revestimi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dimensiones parciales y/o totales se ajustarán en un todo al plano general y a las especificaciones indicadas en los mism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REVOQUE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eberán revocarse las mamposterías usadas en cerramientos de vanos y los sanitarios donde se realizaron demolición de revestimiento y en general en aquellos sectores donde por razones constructivas fue necesario retirar el revoque origina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paramentos que deban revocarse serán humedecidos convenientemente, previa demolición del revoque defectuoso.</w:t>
      </w:r>
    </w:p>
    <w:p>
      <w:pPr>
        <w:pStyle w:val="Normal"/>
        <w:widowControl/>
        <w:autoSpaceDE w:val="false"/>
        <w:spacing w:before="0" w:after="120"/>
        <w:ind w:firstLine="567"/>
        <w:jc w:val="both"/>
        <w:rPr/>
      </w:pPr>
      <w:r>
        <w:rPr>
          <w:rFonts w:eastAsia="Times New Roman" w:cs="Arial" w:ascii="Arial" w:hAnsi="Arial"/>
          <w:lang w:val="es-ES_tradnl" w:eastAsia="zxx" w:bidi="zxx"/>
        </w:rPr>
        <w:t>La terminación del revoque se realizará con alisador de fieltro cuidando de lograr un acabado perfectamente plano en aristas, curvas y rehundidos, aplomado con el revoque aledaño existente, debiendo resultar correctamente delineados sin depresiones ni alabeos, con un aspecto homogéneo en grano y color, libre de manchas y rugosidades, uniones defectuosas, ondulaciones, falla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uando se empleen materiales preparados para revoque de marca determinada (los que deberán ser indefectiblemente de primera calidad y de marca reconocida), quedará entendido que el mismo llegará a la obra envasado en bolsas que aseguren la impermeabilidad para su aplicación. </w:t>
      </w:r>
    </w:p>
    <w:p>
      <w:pPr>
        <w:pStyle w:val="Normal"/>
        <w:widowControl/>
        <w:numPr>
          <w:ilvl w:val="1"/>
          <w:numId w:val="2"/>
        </w:numPr>
        <w:autoSpaceDE w:val="false"/>
        <w:spacing w:before="0" w:after="120"/>
        <w:jc w:val="both"/>
        <w:rPr/>
      </w:pPr>
      <w:r>
        <w:rPr>
          <w:rFonts w:eastAsia="Times New Roman" w:cs="Arial" w:ascii="Arial" w:hAnsi="Arial"/>
          <w:b/>
          <w:bCs/>
          <w:lang w:val="es-ES_tradnl" w:eastAsia="zxx" w:bidi="zxx"/>
        </w:rPr>
        <w:t>REVOQUE GRUESO BAJO REVESTIMIENTO (m²)</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 aplicable en todos los sanitarios, en aquellos sectores en los que se ha demolido el revestimiento existente. Se ejecutará teniendo presente la siguiente dosific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Azotado con mortero tipo L con adición de hidrófugo al 10%.</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Jaharro con mortero tipo 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espesor del azotado y el jaharro será de 1,5 a 2cm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VOQUE GRUESO Y FINO A LA C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mismo será ejecutado con un mortero dosificado con 1/2 parte de cemento, 1 parte de cal hidráulica y 4 partes de arena gruesa, con un espesor mínimo de 2 a 2,5 cm. como máximo, terminado con fino fratasado y mandilado. El revoque fino podrá ser preparado en obra con la siguiente dosificación: 1/8:1:4 (cemento, cal arena fina). Tanto el jaharro como el enlucido se cortarán a la altura del zócalo que se utilice, excepto en casos en que el zócalo deba fijarse mediante adhesivos o a tacos de madera. </w:t>
      </w:r>
    </w:p>
    <w:p>
      <w:pPr>
        <w:pStyle w:val="Normal"/>
        <w:widowControl/>
        <w:autoSpaceDE w:val="false"/>
        <w:spacing w:before="0" w:after="120"/>
        <w:ind w:firstLine="600"/>
        <w:jc w:val="both"/>
        <w:rPr>
          <w:rFonts w:ascii="Arial" w:hAnsi="Arial" w:eastAsia="Times New Roman" w:cs="Arial"/>
          <w:sz w:val="22"/>
          <w:szCs w:val="22"/>
          <w:lang w:val="es-ES_tradnl" w:eastAsia="zxx" w:bidi="zxx"/>
        </w:rPr>
      </w:pPr>
      <w:r>
        <w:rPr>
          <w:rFonts w:eastAsia="Times New Roman" w:cs="Arial" w:ascii="Arial" w:hAnsi="Arial"/>
          <w:sz w:val="22"/>
          <w:szCs w:val="22"/>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TRAPISOS Y CARPET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TRAPISOS</w:t>
      </w:r>
    </w:p>
    <w:p>
      <w:pPr>
        <w:pStyle w:val="Normal"/>
        <w:widowControl/>
        <w:autoSpaceDE w:val="false"/>
        <w:spacing w:before="0" w:after="120"/>
        <w:ind w:firstLine="567"/>
        <w:jc w:val="both"/>
        <w:rPr/>
      </w:pPr>
      <w:r>
        <w:rPr>
          <w:rFonts w:eastAsia="Times New Roman" w:cs="Arial" w:ascii="Arial" w:hAnsi="Arial"/>
          <w:lang w:val="es-ES_tradnl" w:eastAsia="zxx" w:bidi="zxx"/>
        </w:rPr>
        <w:t>Una vez realizada la demolición, se ejecutará un contrapiso de hormigón alivianado del espesor correspondiente para alcanzar el nivel de piso terminado necesario.</w:t>
      </w:r>
    </w:p>
    <w:p>
      <w:pPr>
        <w:pStyle w:val="Normal"/>
        <w:widowControl/>
        <w:autoSpaceDE w:val="false"/>
        <w:spacing w:before="0" w:after="120"/>
        <w:ind w:firstLine="567"/>
        <w:jc w:val="both"/>
        <w:rPr/>
      </w:pPr>
      <w:r>
        <w:rPr>
          <w:rFonts w:eastAsia="Times New Roman" w:cs="Arial" w:ascii="Arial" w:hAnsi="Arial"/>
          <w:lang w:val="es-ES_tradnl" w:eastAsia="zxx" w:bidi="zxx"/>
        </w:rPr>
        <w:t>El hormigón a ejecutar será de perlitas de EPS (poliestireno expandido) con una densidad de 800kg/m3, con la siguiente dosificación: 1 parte de cemento, 8 de perlita EPS, 3 de arena y 2 de agua. A esta mezcla se le agregará un aditivo de primera calidad, para evitar la flotabilidad del EPS en el hormig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mismo se compactará y nivelará perfectamente respetando las cotas, debiendo ser convenientemente humedecido mediante un abundante regado antes de recibir el hormigón, debiendo ser de un espesor uniforme y disponiéndose de manera que su superficie sea regular y lo más paralela posible al piso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 apisonarse fuertemente de forma de lograr una adecuada resistencia. El hormigón deberá ser preparado fuera del lugar de aplicación, cuidando el perfecto mezclado de sus material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RPETA CEMENTICI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realizará a las 24hs de terminado el contrapiso, para lo cual se ejecutará una carpeta de tres centímetros de espesor que será perfectamente lisa, horizontal y uniforme, comprimida a fratás hasta que el agua refluya en la superficie. Sobre ella se le adosará un revestimiento en Poliurea en una capa líquida proyectable por aspersión, que no sea dañina para el medio ambiente, alto grado de adherencia de manera de dejar una superficie continua sin juntas ni solap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superficie de terminación estará por debajo del nivel terminado tantos milímetros como tenga de espesor la pieza a colocar más el espesor que ocupará el elemento adherente (adhesivos, mortero,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obre los contrapisos para solados que se colocarán pegados (porcellanato, cerámico, etc.), se realizará una carpeta de mortero de cemento y arena (1:3) de 3cm. de espesor con hidrófugo incorporado; se incorporará a la mezcla, fibras sintéticas antifisuración para hormigones y morteros (marca Policemento o similar).</w:t>
      </w:r>
    </w:p>
    <w:p>
      <w:pPr>
        <w:pStyle w:val="Normal"/>
        <w:widowControl/>
        <w:autoSpaceDE w:val="false"/>
        <w:spacing w:before="0" w:after="120"/>
        <w:ind w:firstLine="567"/>
        <w:jc w:val="both"/>
        <w:rPr/>
      </w:pPr>
      <w:r>
        <w:rPr>
          <w:rFonts w:eastAsia="Times New Roman" w:cs="Arial" w:ascii="Arial" w:hAnsi="Arial"/>
          <w:lang w:val="es-ES_tradnl" w:eastAsia="zxx" w:bidi="zxx"/>
        </w:rPr>
        <w:t>En los locales donde se ejecuten pisos de madera clavados y pegados, se efectuará una carpeta de 3cm. de espesor con mortero de ½ parte de cemento Portland, 1 ½ parte de cal hidráulica, 5 partes de arena y 3 partes de polvo de ladrillo. Sobre la misma se efectuará la colocación del piso, según lo determinado en el punto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INTEL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INTEL DE HORMIGON ARM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dinteles a ejecutar se realizarán en hormigón armado, utilizando para su fabricación, materiales de primera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utilizar los áridos de la calidad y granulometría especificados, así como la relación agua-cemento adecuada, de acuerdo al dosaje aprobado para obtener un hormigón de la calidad y resistencia final solicitada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En ningún caso podrá emplearse un hormigón con menos de 300kg de cemento por metro cubico de hormigón.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os trabajos deberán ser inspeccionados y aprobados por la Inspección de Obra, debiendo ajustarse la calidad de los materiales, la ejecución y las terminaciones, a las órdenes impartidas por la mencionada  Inspecc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S DE PLACAS DE YES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aquí especificados incluirán en general todos los materiales, herramientas, equipos, transporte, mano de obra, personal de supervisión, planes de trabajo, planos de obra necesarios para la ejecución de todos los tabiques de placas de yeso tipo Durlock o Knauf, según se determine en planos o especificaciones particula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tareas incluyen la provisión y colocación de los elementos de anclaje y refuerzos estructurales que garanticen la estabilidad y funcionalidad de los tabiqu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RACTERÍSTICAS DE LOS MATERIAL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Placas macizas de roca de yeso bihidratado 1,20x2,40 revestido en papel de celulosa especial sobre ambas caras, espesor 12,5mm, para junta tomada, tipo DURLOCK o equivalent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los locales húmedos (baños) se usará placa especial, tipo Placa Verde de DURLOCK o equival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placas a utilizar serán:</w:t>
      </w:r>
    </w:p>
    <w:p>
      <w:pPr>
        <w:pStyle w:val="Normal"/>
        <w:widowControl/>
        <w:numPr>
          <w:ilvl w:val="0"/>
          <w:numId w:val="12"/>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Estandar</w:t>
      </w:r>
    </w:p>
    <w:p>
      <w:pPr>
        <w:pStyle w:val="Normal"/>
        <w:widowControl/>
        <w:numPr>
          <w:ilvl w:val="0"/>
          <w:numId w:val="12"/>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Antihumedad WR</w:t>
      </w:r>
    </w:p>
    <w:p>
      <w:pPr>
        <w:pStyle w:val="Normal"/>
        <w:widowControl/>
        <w:numPr>
          <w:ilvl w:val="0"/>
          <w:numId w:val="12"/>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Alta resistencia al fuego FR</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TRUCTURA Y ANCLAJ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erfiles estructurales montantes y soleras de chapa galvanizada Nº 24, de 35mm, 70mm y tipo Omega. Elementos de anclaje galvanizados, conforme a las especificaciones de cada fabrica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ángulos y cantos vivos llevarán cantonera de 32x32mm de chapa galvanizada n°24. Las terminaciones se realizarán con ángulo de ajuste de 25x10mm del mismo tipo de chapa.</w:t>
      </w:r>
    </w:p>
    <w:p>
      <w:pPr>
        <w:pStyle w:val="Normal"/>
        <w:widowControl/>
        <w:autoSpaceDE w:val="false"/>
        <w:spacing w:before="0" w:after="120"/>
        <w:ind w:firstLine="567"/>
        <w:jc w:val="both"/>
        <w:rPr/>
      </w:pPr>
      <w:r>
        <w:rPr>
          <w:rFonts w:eastAsia="Times New Roman" w:cs="Arial" w:ascii="Arial" w:hAnsi="Arial"/>
          <w:lang w:val="es-ES_tradnl" w:eastAsia="zxx" w:bidi="zxx"/>
        </w:rPr>
        <w:t>Todos los cielorrasos en sus uniones con paramentos verticales serán terminados con buña perimetral tipo “Z” de 15x8,5m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casos que se indique se colocarán buñas de chapa galvanizada de 20x10mm.</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ISLACIONES</w:t>
      </w:r>
    </w:p>
    <w:p>
      <w:pPr>
        <w:pStyle w:val="Normal"/>
        <w:widowControl/>
        <w:autoSpaceDE w:val="false"/>
        <w:spacing w:before="0" w:after="120"/>
        <w:ind w:firstLine="567"/>
        <w:jc w:val="both"/>
        <w:rPr/>
      </w:pPr>
      <w:r>
        <w:rPr>
          <w:rFonts w:eastAsia="Times New Roman" w:cs="Arial" w:ascii="Arial" w:hAnsi="Arial"/>
          <w:lang w:val="es-ES_tradnl" w:eastAsia="zxx" w:bidi="zxx"/>
        </w:rPr>
        <w:t>Se usarán en general paneles de lana de vidrio rígidos, de 50 Kg/m3, de 50mm de espesor, o los que en cada caso se especifique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as uniones de perfiles con el piso se colocará un aislante acústico según especificación en plan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Baños y Exteriores se utilizarán únicamente y en ambas caras placa de yeso antihumedad (verde).</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ALIZACIÓN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prever el almacenaje de los paneles y elementos de modo tal que estén absolutamente preservados de golpes, alabeos, torceduras, etc. A tal efecto evitará apilamientos excesivos que puedan deformar las piezas. Estas deberán conservarse en sus envoltorios de provisión hasta proceder a su u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será responsable de sustituir todos aquellos paneles o elementos que puedan ser observados por la Administración, por presentar deformaciones o alteraciones de su textu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se deberán realizar según el manual Técnico de los fabricantes de Durlock o  Knauf.</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tabiques deberán ser montados con una separación de 3 a 5 mm del NPT para que puedan ser sellados con Sellador Acústico de Durlock o equivalente. Este sellado se debe repetir en los encuentros con otros paramentos o elementos de instalaciones.</w:t>
      </w:r>
    </w:p>
    <w:p>
      <w:pPr>
        <w:pStyle w:val="Normal"/>
        <w:widowControl/>
        <w:autoSpaceDE w:val="false"/>
        <w:spacing w:before="0" w:after="120"/>
        <w:ind w:firstLine="567"/>
        <w:jc w:val="both"/>
        <w:rPr/>
      </w:pPr>
      <w:r>
        <w:rPr>
          <w:rFonts w:eastAsia="Times New Roman" w:cs="Arial" w:ascii="Arial" w:hAnsi="Arial"/>
          <w:lang w:val="es-ES_tradnl" w:eastAsia="zxx" w:bidi="zxx"/>
        </w:rPr>
        <w:t>Los cielorrasos serán integrales sin ser cortados por tabiques; éstos se ejecutarán posteriormente y llegarán al filo inferior del cielorraso, dejándose un espacio de 3 a 5 mm para su sellado acústic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seguirá el mismo procedimiento indicado para el sellado acústico en los casos de requerirse el sellado ignífugo de tabiques tipo F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s los casos se cumplirá con las normas técnicas de los fabricantes de las placa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TRUCTURA DE TABIQUES DE PLACAS DE YESO</w:t>
      </w:r>
    </w:p>
    <w:p>
      <w:pPr>
        <w:pStyle w:val="Normal"/>
        <w:widowControl/>
        <w:autoSpaceDE w:val="false"/>
        <w:spacing w:before="0" w:after="120"/>
        <w:ind w:firstLine="567"/>
        <w:jc w:val="both"/>
        <w:rPr/>
      </w:pPr>
      <w:r>
        <w:rPr>
          <w:rFonts w:eastAsia="Times New Roman" w:cs="Arial" w:ascii="Arial" w:hAnsi="Arial"/>
          <w:lang w:val="es-ES_tradnl" w:eastAsia="zxx" w:bidi="zxx"/>
        </w:rPr>
        <w:t>Se ejecutarán con perfiles estructurales de 70mm, separados 40cm. Los travesaños se separarán 40cm  y se tomarán a los perfiles estructurales con tornillos Parker inferior y superiormente se colocará una solera que se tomará al piso y a la losa con tornillos y tarugos Fisher</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CUBRIMIENTO DE TABIQUES</w:t>
      </w:r>
    </w:p>
    <w:p>
      <w:pPr>
        <w:pStyle w:val="Normal"/>
        <w:widowControl/>
        <w:autoSpaceDE w:val="false"/>
        <w:spacing w:before="0" w:after="120"/>
        <w:ind w:firstLine="567"/>
        <w:jc w:val="both"/>
        <w:rPr/>
      </w:pPr>
      <w:r>
        <w:rPr>
          <w:rFonts w:eastAsia="Times New Roman" w:cs="Arial" w:ascii="Arial" w:hAnsi="Arial"/>
          <w:lang w:val="es-ES_tradnl" w:eastAsia="zxx" w:bidi="zxx"/>
        </w:rPr>
        <w:t>Posteriormente se forrarán con una placa de 12,5mm por cara si se trata de tabique simple y con dos placas de 12,5mm si se trata de tabiques dobles según se indique en planos y planillas. Las placas de yeso se montarán alternadas, con tornillos de fijación a la estructura separados 20cm y en ningún caso a menos de 15mm de los bordes del tablero. Serán del tipo Parker, autoroscantes y las juntas se tomarán con cintas de celulosa de 5cm de ancho, con colocación previa de masilla especial, para cubrir la depresión lateral de las placas y la producida por la colocación de tornillos y la propia junt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MEDIO TABIQUE SIMPLE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Realizado sobre un bastidor metálico compuesto por soleras y montantes de chapa galvanizada Nº 24. Las soleras de 70mm de alma se fijarán a vigas, losas y pisos mediante tarugos de expansión de nylon Nº 8 y tornillos de 22x40; de hierro con sus respectivas arandelas o mediante disparos. Dicho bastidor se completará disponiendo montantes de 69mm de alma cada 40cm ó 48cm a ejes dispuestos perpendicularmente a las soleras. Las uniones entre soleras y montantes se realizarán mediante tornillos autorroscantes T1. </w:t>
      </w:r>
    </w:p>
    <w:p>
      <w:pPr>
        <w:pStyle w:val="Normal"/>
        <w:widowControl/>
        <w:autoSpaceDE w:val="false"/>
        <w:spacing w:before="0" w:after="120"/>
        <w:ind w:firstLine="567"/>
        <w:jc w:val="both"/>
        <w:rPr/>
      </w:pPr>
      <w:r>
        <w:rPr>
          <w:rFonts w:eastAsia="Times New Roman" w:cs="Arial" w:ascii="Arial" w:hAnsi="Arial"/>
          <w:lang w:val="es-ES_tradnl" w:eastAsia="zxx" w:bidi="zxx"/>
        </w:rPr>
        <w:t>Sobre la cara exterior caras de este bastidor se colocarán placas DURLOCK standard de 12,5mm ó 15mm de espesor, fijándose las mismas mediante tornillos autorroscantes T2.</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uniones entre placas serán tomadas con masilla y encintadas con cinta de papel de celulosa especial, recibiendo luego un masillado final al igual que las improntas de los tornillos, debiéndose respetar el tiempo óptimo de secado entre cada capa de masilla aplicada, el cual variará según el tipo que se esté utilizando de la misma. Quedando así una superficie lista para recibir pintura, revestir, et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TABIQUE SIMPLE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Realizado sobre un bastidor metálico compuesto por soleras y montantes de chapa galvanizada Nº 24. Las soleras de 70mm de alma se fijarán a vigas, losas y pisos mediante tarugos de expansión de nylon Nº 8 y tornillos de 22x40; de hierro con sus respectivas arandelas o mediante disparos. Dicho bastidor se completará disponiendo montantes de 69mm de alma cada 40cm ó 48cm a ejes dispuestos perpendicularmente a las soleras. Las uniones entre soleras y montantes se realizarán mediante tornillos autorroscantes T1. </w:t>
      </w:r>
    </w:p>
    <w:p>
      <w:pPr>
        <w:pStyle w:val="Normal"/>
        <w:widowControl/>
        <w:autoSpaceDE w:val="false"/>
        <w:spacing w:before="0" w:after="120"/>
        <w:ind w:firstLine="567"/>
        <w:jc w:val="both"/>
        <w:rPr/>
      </w:pPr>
      <w:r>
        <w:rPr>
          <w:rFonts w:eastAsia="Times New Roman" w:cs="Arial" w:ascii="Arial" w:hAnsi="Arial"/>
          <w:lang w:val="es-ES_tradnl" w:eastAsia="zxx" w:bidi="zxx"/>
        </w:rPr>
        <w:t>Sobre ambas caras de este bastidor se colocarán placas DURLOCK resistente a la humedad de 12,5mm de espesor, fijándose las mismas mediante tornillos autorroscantes T2.</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uniones entre placas serán tomadas con masilla y encintadas con cinta de papel de celulosa especial, recibiendo luego un masillado final al igual que las improntas de los tornillos, debiéndose respetar el tiempo óptimo de secado entre cada capa de masilla aplicada, el cual variará según el tipo que se esté utilizando de la misma. Quedando así una superficie lista para recibir pintura, revestir, et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 DOBLE</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Realizado sobre un bastidor metálico compuesto por soleras y montantes de chapa galvanizada Nº 24. Las soleras de 70mm de alma se fijarán a vigas, losas y pisos mediante tarugos de expansión de nylon Nro.8 y tornillos de 22x40; de hierro con sus respectivas arandelas o mediante disparos. Dicho bastidor se completará disponiendo montantes de 69 mm de alma cada 40cm o 60cm a ejes dispuestos perpendicularmente a las soleras. Las uniones entre soleras y montantes se realizarán mediante tornillos autorroscantes T1. </w:t>
      </w:r>
    </w:p>
    <w:p>
      <w:pPr>
        <w:pStyle w:val="Normal"/>
        <w:widowControl/>
        <w:autoSpaceDE w:val="false"/>
        <w:spacing w:before="0" w:after="120"/>
        <w:ind w:firstLine="567"/>
        <w:jc w:val="both"/>
        <w:rPr/>
      </w:pPr>
      <w:r>
        <w:rPr>
          <w:rFonts w:eastAsia="Times New Roman" w:cs="Arial" w:ascii="Arial" w:hAnsi="Arial"/>
          <w:lang w:val="es-ES_tradnl" w:eastAsia="zxx" w:bidi="zxx"/>
        </w:rPr>
        <w:t>Sobre ambas caras de este bastidor se colocará una primera capa de placas DURLOCK standard de 12,5mm de espesor en posición vertical, fijándolas mediante tornillos autorroscantes T2.</w:t>
      </w:r>
    </w:p>
    <w:p>
      <w:pPr>
        <w:pStyle w:val="Normal"/>
        <w:widowControl/>
        <w:autoSpaceDE w:val="false"/>
        <w:spacing w:before="0" w:after="120"/>
        <w:ind w:firstLine="567"/>
        <w:jc w:val="both"/>
        <w:rPr/>
      </w:pPr>
      <w:r>
        <w:rPr>
          <w:rFonts w:eastAsia="Times New Roman" w:cs="Arial" w:ascii="Arial" w:hAnsi="Arial"/>
          <w:lang w:val="es-ES_tradnl" w:eastAsia="zxx" w:bidi="zxx"/>
        </w:rPr>
        <w:t>Luego se colocará una segunda capa de placas DURLOCK standard de 12,5mm de espesor en posición horizontal, fijándolas con tornillos autorroscantes T3.</w:t>
      </w:r>
    </w:p>
    <w:p>
      <w:pPr>
        <w:pStyle w:val="Normal"/>
        <w:widowControl/>
        <w:autoSpaceDE w:val="false"/>
        <w:spacing w:before="0" w:after="120"/>
        <w:ind w:firstLine="567"/>
        <w:jc w:val="both"/>
        <w:rPr/>
      </w:pPr>
      <w:r>
        <w:rPr>
          <w:rFonts w:eastAsia="Times New Roman" w:cs="Arial" w:ascii="Arial" w:hAnsi="Arial"/>
          <w:lang w:val="es-ES_tradnl" w:eastAsia="zxx" w:bidi="zxx"/>
        </w:rPr>
        <w:t>Las uniones entre placas serán tomadas y encintadas con cinta de papel celulósico especial, recibiendo luego un masillado final al igual que las improntas de los tornillos, debiéndose respetar el tiempo óptimo de secado entre cada capa de masilla aplicada, el cual variará según el tipo que se esté utilizando de la misma. Quedando así una superficie lista para recibir pintura, empapelar, et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IPOLOGÍAS DE TORNILLOS A UTILIZ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n tipo Parker con cabeza Phillips chatos, fresados, autorroscantes, galvanizados o empavonados:</w:t>
      </w:r>
    </w:p>
    <w:p>
      <w:pPr>
        <w:pStyle w:val="Normal"/>
        <w:widowControl/>
        <w:autoSpaceDE w:val="false"/>
        <w:spacing w:before="0" w:after="120"/>
        <w:ind w:firstLine="567"/>
        <w:jc w:val="both"/>
        <w:rPr/>
      </w:pPr>
      <w:r>
        <w:rPr>
          <w:rFonts w:eastAsia="Times New Roman" w:cs="Arial" w:ascii="Arial" w:hAnsi="Arial"/>
          <w:lang w:val="es-ES_tradnl" w:eastAsia="zxx" w:bidi="zxx"/>
        </w:rPr>
        <w:t>Tipo T1</w:t>
        <w:tab/>
        <w:tab/>
        <w:t>para fijación de montante con solera</w:t>
      </w:r>
    </w:p>
    <w:p>
      <w:pPr>
        <w:pStyle w:val="Normal"/>
        <w:widowControl/>
        <w:autoSpaceDE w:val="false"/>
        <w:spacing w:before="0" w:after="120"/>
        <w:ind w:firstLine="567"/>
        <w:jc w:val="both"/>
        <w:rPr/>
      </w:pPr>
      <w:r>
        <w:rPr>
          <w:rFonts w:eastAsia="Times New Roman" w:cs="Arial" w:ascii="Arial" w:hAnsi="Arial"/>
          <w:lang w:val="es-ES_tradnl" w:eastAsia="zxx" w:bidi="zxx"/>
        </w:rPr>
        <w:t>Tipo T2</w:t>
        <w:tab/>
        <w:tab/>
        <w:t>para fijación de placa a estructura</w:t>
      </w:r>
    </w:p>
    <w:p>
      <w:pPr>
        <w:pStyle w:val="Normal"/>
        <w:widowControl/>
        <w:autoSpaceDE w:val="false"/>
        <w:spacing w:before="0" w:after="120"/>
        <w:ind w:firstLine="567"/>
        <w:jc w:val="both"/>
        <w:rPr/>
      </w:pPr>
      <w:r>
        <w:rPr>
          <w:rFonts w:eastAsia="Times New Roman" w:cs="Arial" w:ascii="Arial" w:hAnsi="Arial"/>
          <w:lang w:val="es-ES_tradnl" w:eastAsia="zxx" w:bidi="zxx"/>
        </w:rPr>
        <w:t>Tipo T3</w:t>
        <w:tab/>
        <w:tab/>
        <w:t>para fijación de dos placas a estructu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lavos de copa únicamente a utilizar para fijación de placa a estructura de made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arugo Fisher y Tornillo n° 6 y n° 8 para fijación de perfiles a losas, columnas, o vigas de H°A° o mampostería</w:t>
      </w:r>
    </w:p>
    <w:p>
      <w:pPr>
        <w:pStyle w:val="Normal"/>
        <w:widowControl/>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IELORRAS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pPr>
      <w:r>
        <w:rPr>
          <w:rFonts w:eastAsia="Times New Roman" w:cs="Arial" w:ascii="Arial" w:hAnsi="Arial"/>
          <w:lang w:val="es-ES_tradnl" w:eastAsia="zxx" w:bidi="zxx"/>
        </w:rPr>
        <w:t>Los trabajos aquí especificados incluirán en general todos los materiales, herramientas, equipos, transporte, mano de obra, personal de supervisión, planes de trabajo, planos de obra necesarios para la ejecución de todos los cielorrasos de placas de yeso tipo Durlock o Knauf, según se determine en planos o especificaciones particulares.</w:t>
      </w:r>
    </w:p>
    <w:p>
      <w:pPr>
        <w:pStyle w:val="Normal"/>
        <w:widowControl/>
        <w:autoSpaceDE w:val="false"/>
        <w:spacing w:before="0" w:after="120"/>
        <w:ind w:firstLine="567"/>
        <w:jc w:val="both"/>
        <w:rPr/>
      </w:pPr>
      <w:r>
        <w:rPr>
          <w:rFonts w:eastAsia="Times New Roman" w:cs="Arial" w:ascii="Arial" w:hAnsi="Arial"/>
          <w:lang w:val="es-ES_tradnl" w:eastAsia="zxx" w:bidi="zxx"/>
        </w:rPr>
        <w:t>Las tareas incluyen la provisión y colocación de los elementos de anclaje y refuerzos estructurales que garanticen la estabilidad y funcionalidad de los cielorraso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ALIZACIÓN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prever el almacenaje de los paneles y elementos de modo tal que estén absolutamente preservados de golpes, alabeos, torceduras, etc. A tal efecto evitará apilamientos excesivos que puedan deformar las piezas. Estas deberán conservarse en sus envoltorios de provisión hasta proceder a su u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será responsable de sustituir todos aquellos paneles o elementos que puedan ser observados por la Administración, por presentar deformaciones o alteraciones de su textu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se deberán realizar según el manual Técnico de los fabricantes de Durlock o  Knauf.</w:t>
      </w:r>
    </w:p>
    <w:p>
      <w:pPr>
        <w:pStyle w:val="Normal"/>
        <w:widowControl/>
        <w:autoSpaceDE w:val="false"/>
        <w:spacing w:before="0" w:after="120"/>
        <w:ind w:firstLine="567"/>
        <w:jc w:val="both"/>
        <w:rPr/>
      </w:pPr>
      <w:r>
        <w:rPr>
          <w:rFonts w:eastAsia="Times New Roman" w:cs="Arial" w:ascii="Arial" w:hAnsi="Arial"/>
          <w:lang w:val="es-ES_tradnl" w:eastAsia="zxx" w:bidi="zxx"/>
        </w:rPr>
        <w:t>Los cielorrasos serán integrales sin ser cortados por tabiques; éstos se ejecutarán posteriormente y llegarán al filo inferior del cielorraso, dejándose un espacio de 3 a 5 mm para su sellado acústic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s los casos se cumplirá con las normas técnicas de los fabricantes de las placa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IELORRASOS FIJOS Y SUSPENDIDOS DE PLACA DE YESO</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Se utilizará placa de roca de yeso Durlock o similar, maciza (sulfato de calcio bihidratado) revestido con papel de celulosa especial sobre ambas caras marca Durlock. El espesor de las placas será de 9mm. Los bastidores estarán conformados por perfiles de chapa galvanizada n°24, las montantes serán de 35mm, las soleras de 36mm, las cantoneras de 32mm y los ángulos de ajuste de 32x10mm. Las placas serán fijadas con tornillos tipo Parker con cabeza Phillips chatos, fresados, autoroscantes galvanizados o empavonados de 28,7mm para pared simple y 38,1mm para pared doble. </w:t>
      </w:r>
    </w:p>
    <w:p>
      <w:pPr>
        <w:pStyle w:val="Normal"/>
        <w:widowControl/>
        <w:autoSpaceDE w:val="false"/>
        <w:spacing w:before="0" w:after="120"/>
        <w:ind w:firstLine="567"/>
        <w:jc w:val="both"/>
        <w:rPr/>
      </w:pPr>
      <w:r>
        <w:rPr>
          <w:rFonts w:eastAsia="Times New Roman" w:cs="Arial" w:ascii="Arial" w:hAnsi="Arial"/>
          <w:lang w:val="es-ES_tradnl" w:eastAsia="zxx" w:bidi="zxx"/>
        </w:rPr>
        <w:t>Para la fijación de perfiles entre sí se utilizarán remaches pop. Para el tomado de las juntas y el rehundimiento de tornillos se utilizará masilla y cinta de papel provistas por el fabricante. En cielorrasos suspendidos con junta tomada se colocará un entramado de perfiles, siendo el distanciamiento del inferior de 40cm entre perfiles, el cielorraso se sujetará a la losa con alambre galvanizado cada 1,20m en ambos sentidos; las vigas maestras se colocarán cada 1,20m cuando se ejecute un cielorraso con junta a la vista se colocarán perfiles de chapa SAE 1010 prepintada con pintura epoxídrica; se conformará un retícula de 120x40 cm para placas de 7mm y de 120x50 para 9,5mm de espesor. En el caso de utilizarse perfiles de aluminio se cumplirá el mismo entramad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TRUCTURA DE CIELORRAS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perfiles metálicos estructurales se dispondrán cada 1,20 mts y las montantes y travesaños se colocarán separados 40 cm unidos siempre por tornillos tipo Parker, toda la estructura se terminará con una solera perimetral que se unirá a los muros mediante tornillos y tarugos Fisher. Dicha estructura se asegurará a la losa mediante varillas roscadas o alambres galvanizados Nº 14 con piezas de regulación.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RECUBRIMIENTO DE CIELORRAS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placas de yeso se montarán alternadas, con tornillos de fijación a la estructura separados 20 cm y en ningún caso a menos de 15 mm de los bordes del tablero. Serán del tipo Parker, autoroscantes y las juntas se tomarán con cintas de celulosa de 5 cm de ancho, con colocación previa de masilla especial, para cubrir la depresión lateral de las placas y la producida por la colocación de tornillos y la propia junt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IELORRASO SUSPENDIDO JUNTA TOMAD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alizado con un bastidor metálico compuesto por soleras y montantes de chapa galvanizada Nº 24. Las soleras de 70 mm de alma se fijarán perimetralmente a muros mediante tarugos de expansión de nylon Nº 8 y tornillos de 22 mm x 40 mm de hierro con sus respectivas arandelas, o mediante disparos. Dicho bastidor se completará disponiendo montantes cada 40 cm a ejes, como máximo, dispuestos perpendicularmente a las solera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Por sobre estos se colocarán vigas maestras (montantes  de 69 mm) cada 1,20 m a 1,50 m de separación, como máximo, entre ejes. Dicho emparrillado se suspenderá de losas y techos mediante velas rígidas a través de tarugos de iguales características  a los antes citados. Los montantes se fijarán a las soleras mediante tornillos autorroscantes T1 (8mm o 10mm). </w:t>
      </w:r>
    </w:p>
    <w:p>
      <w:pPr>
        <w:pStyle w:val="Normal"/>
        <w:widowControl/>
        <w:autoSpaceDE w:val="false"/>
        <w:spacing w:before="0" w:after="120"/>
        <w:ind w:firstLine="567"/>
        <w:jc w:val="both"/>
        <w:rPr/>
      </w:pPr>
      <w:r>
        <w:rPr>
          <w:rFonts w:eastAsia="Times New Roman" w:cs="Arial" w:ascii="Arial" w:hAnsi="Arial"/>
          <w:lang w:val="es-ES_tradnl" w:eastAsia="zxx" w:bidi="zxx"/>
        </w:rPr>
        <w:t>Bajo  los montantes dispuestos cada 40 cm,  se colocarán las placas DURLOCK  o similar de 9.5mm de espesor, fijándose las mismas mediante tornillos autorroscantes T2.</w:t>
      </w:r>
    </w:p>
    <w:p>
      <w:pPr>
        <w:pStyle w:val="Normal"/>
        <w:widowControl/>
        <w:autoSpaceDE w:val="false"/>
        <w:spacing w:before="0" w:after="120"/>
        <w:ind w:firstLine="567"/>
        <w:jc w:val="both"/>
        <w:rPr/>
      </w:pPr>
      <w:r>
        <w:rPr>
          <w:rFonts w:eastAsia="Times New Roman" w:cs="Arial" w:ascii="Arial" w:hAnsi="Arial"/>
          <w:lang w:val="es-ES_tradnl" w:eastAsia="zxx" w:bidi="zxx"/>
        </w:rPr>
        <w:t>Las uniones entre placas serán tomadas, encintadas con cinta de papel de celulosa especial recibiendo luego un masillado final,  al igual que las improntas de los tornillos, debiéndose respetar el tiempo óptimo de secado entre cada capa de masilla aplicada, el cual variará según el tipo que se esté utilizando de  la  misma. Quedando así una superficie lista para recibir pintur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IELORRASO DESMONTABLE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Realizado con un bastidor metálico, compuestos por largueros y travesaños en forma de “T”, y perimetrales “L” de chapa zincada envainándose con una lámina prepintada de blanco sobre su base. El alma del perfil “T” será de 38 mm para el larguero de 3,65 m de largo y el travesaño de 1,22 m ó 0,61 m y la base de 23,8 mm.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perimetral será fijado a vigas, losas o paredes  mediante tarugos de expansión  de nylon y tornillos de 22 x 40 de hierro con sus respectivas arandelas.</w:t>
      </w:r>
    </w:p>
    <w:p>
      <w:pPr>
        <w:pStyle w:val="Normal"/>
        <w:widowControl/>
        <w:autoSpaceDE w:val="false"/>
        <w:spacing w:before="0" w:after="120"/>
        <w:ind w:firstLine="567"/>
        <w:jc w:val="both"/>
        <w:rPr/>
      </w:pPr>
      <w:r>
        <w:rPr>
          <w:rFonts w:eastAsia="Times New Roman" w:cs="Arial" w:ascii="Arial" w:hAnsi="Arial"/>
          <w:lang w:val="es-ES_tradnl" w:eastAsia="zxx" w:bidi="zxx"/>
        </w:rPr>
        <w:t>Se deberá verificar en todos los casos que por lo menos el 50% del largo del tornillo quede inserto en el material resistente (H°A° o ladrillo) y no sobre revoques o enlucidos.</w:t>
      </w:r>
    </w:p>
    <w:p>
      <w:pPr>
        <w:pStyle w:val="Normal"/>
        <w:widowControl/>
        <w:autoSpaceDE w:val="false"/>
        <w:spacing w:before="0" w:after="120"/>
        <w:ind w:firstLine="567"/>
        <w:jc w:val="both"/>
        <w:rPr/>
      </w:pPr>
      <w:r>
        <w:rPr>
          <w:rFonts w:eastAsia="Times New Roman" w:cs="Arial" w:ascii="Arial" w:hAnsi="Arial"/>
          <w:lang w:val="es-ES_tradnl" w:eastAsia="zxx" w:bidi="zxx"/>
        </w:rPr>
        <w:t>Los largueros y travesaños se dispondrán perpendicularmente uniéndose de manera que queden conformados módulos de 0,61m x 0,61m ó 0,61m x 1,22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suspender esta estructura se utilizarán alambres doble galvanizado No 14 dispuestos cada 1 m, como máximo, sujetándola desde los largueros  a una estructura resistente y preexistente.</w:t>
      </w:r>
    </w:p>
    <w:p>
      <w:pPr>
        <w:pStyle w:val="Normal"/>
        <w:widowControl/>
        <w:autoSpaceDE w:val="false"/>
        <w:spacing w:before="0" w:after="120"/>
        <w:ind w:firstLine="567"/>
        <w:jc w:val="both"/>
        <w:rPr/>
      </w:pPr>
      <w:r>
        <w:rPr>
          <w:rFonts w:eastAsia="Times New Roman" w:cs="Arial" w:ascii="Arial" w:hAnsi="Arial"/>
          <w:lang w:val="es-ES_tradnl" w:eastAsia="zxx" w:bidi="zxx"/>
        </w:rPr>
        <w:t>Sobre este bastidor se apoyarán las placas DURLOCK  o similar para cielorrasos desmontables de 9,5 mm de espesor de 0,606 m x 1,218 m, texturadas o lis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RPINTERI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ARPINTERÍA DE ALUMINIO. NORMAS GENERALES </w:t>
      </w:r>
    </w:p>
    <w:p>
      <w:pPr>
        <w:pStyle w:val="Normal"/>
        <w:widowControl/>
        <w:autoSpaceDE w:val="false"/>
        <w:spacing w:before="0" w:after="120"/>
        <w:ind w:firstLine="567"/>
        <w:jc w:val="both"/>
        <w:rPr/>
      </w:pPr>
      <w:r>
        <w:rPr>
          <w:rFonts w:eastAsia="Times New Roman" w:cs="Arial" w:ascii="Arial" w:hAnsi="Arial"/>
          <w:lang w:val="es-ES_tradnl" w:eastAsia="zxx" w:bidi="zxx"/>
        </w:rPr>
        <w:t>La contratista proveerá y colocará en la obra todas las aberturas que constituyan la carpintería de aluminio, la que se regirá y ejecutará de acuerdo a las especificaciones que se expresen a continuación y responderán en conformidad a lo indicado en planos generales y de carpintería correspondiente, que deberá realizar la contratista observando las reglas del buen ar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ontratista deberá ejecutar los trabajos de manera que resulten completos y adecuados a su fin, en concordancia con los conceptos generales trazados en los planos aún cuando en ellos y en las especificaciones no se mencionen todos los elementos necesarios al efec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edidas expresadas en los planos indican una aproximación a las dimensiones definitivas y el Contratista las acepta sujetas a pequeñas vari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edidas serán definitivas sólo cuando el Contratista las haya verificado en obra, por su cuenta y riesgo, siendo así responsable único de estas medi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ubicación de las aberturas se encuentra fijada en los planos generales de plantas, como así también el sentido de abrir de las hojas de puertas, las que se verificarán antes de su ejecu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ntro de los precios unitarios estipulados para cada elemento estará incluido el costo de todas las partes complementari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SISTEMA </w:t>
      </w:r>
    </w:p>
    <w:p>
      <w:pPr>
        <w:pStyle w:val="Normal"/>
        <w:widowControl/>
        <w:autoSpaceDE w:val="false"/>
        <w:spacing w:before="0" w:after="120"/>
        <w:ind w:firstLine="567"/>
        <w:jc w:val="both"/>
        <w:rPr/>
      </w:pPr>
      <w:r>
        <w:rPr>
          <w:rFonts w:eastAsia="Times New Roman" w:cs="Arial" w:ascii="Arial" w:hAnsi="Arial"/>
          <w:lang w:val="es-ES_tradnl" w:eastAsia="zxx" w:bidi="zxx"/>
        </w:rPr>
        <w:t>Se utilizarán para la resolución de las carpinterías perfiles del sistema Módena 2, aleación 60 a 63, con tratamiento térmico T6, y según las especificaciones técnicas que se detallan a continuación.</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GENERALIDAD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istema de carpintería de serie mediana de alta prestación de 45 mm de ancho de base, hojas corredizas de 26 mm y hojas de rebatir de 52 mm. Los perfiles tendrán los siguientes espesores de pared mínim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terminaran en función de su diseño y de los esfuerzos a los cuales serán sometidos. Tubulares: 2mm. - Marcos: 2mm.- Contra vidrios: 1,5m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contramarcos serán de aluminio tubular, tendrán tres grampas mínimas por lad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ATERIALES</w:t>
      </w:r>
    </w:p>
    <w:p>
      <w:pPr>
        <w:pStyle w:val="Normal"/>
        <w:widowControl/>
        <w:autoSpaceDE w:val="false"/>
        <w:spacing w:before="0" w:after="120"/>
        <w:ind w:firstLine="567"/>
        <w:jc w:val="both"/>
        <w:rPr/>
      </w:pPr>
      <w:r>
        <w:rPr>
          <w:rFonts w:eastAsia="Times New Roman" w:cs="Arial" w:ascii="Arial" w:hAnsi="Arial"/>
          <w:b/>
          <w:lang w:val="es-ES_tradnl" w:eastAsia="zxx" w:bidi="zxx"/>
        </w:rPr>
        <w:t>Perfiles de Aluminio:</w:t>
      </w:r>
      <w:r>
        <w:rPr>
          <w:rFonts w:eastAsia="Times New Roman" w:cs="Arial" w:ascii="Arial" w:hAnsi="Arial"/>
          <w:lang w:val="es-ES_tradnl" w:eastAsia="zxx" w:bidi="zxx"/>
        </w:rPr>
        <w:t xml:space="preserve"> Todos los materiales serán de primera calidad, de marca conocida y fácil obtención en el merc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s los casos se deberán utilizar los accesorios y herrajes originalmente recomendados por la empresa diseñadora del sistem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utilizará la aleación de aluminio con la siguiente composición química y propiedades mecánic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1) Composición química: Aleación 6063 según normas IRAM 681</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2) Temple: T6</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ropiedades mecánic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perfiles extruídos cumplirán con las exigencias de la norma IRAM 687 para la aleación indicada 6063 en su estado de entrega (temple) T6:</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sistencia a la Tracción Mínima : 205 Mp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ímite elástico mínimo: 170 Mpa </w:t>
      </w:r>
    </w:p>
    <w:p>
      <w:pPr>
        <w:pStyle w:val="Normal"/>
        <w:widowControl/>
        <w:autoSpaceDE w:val="false"/>
        <w:spacing w:before="0" w:after="120"/>
        <w:ind w:firstLine="567"/>
        <w:jc w:val="both"/>
        <w:rPr/>
      </w:pPr>
      <w:r>
        <w:rPr>
          <w:rFonts w:eastAsia="Times New Roman" w:cs="Arial" w:ascii="Arial" w:hAnsi="Arial"/>
          <w:b/>
          <w:lang w:val="es-ES_tradnl" w:eastAsia="zxx" w:bidi="zxx"/>
        </w:rPr>
        <w:t>Juntas y Sellados:</w:t>
      </w:r>
      <w:r>
        <w:rPr>
          <w:rFonts w:eastAsia="Times New Roman" w:cs="Arial" w:ascii="Arial" w:hAnsi="Arial"/>
          <w:lang w:val="es-ES_tradnl" w:eastAsia="zxx" w:bidi="zxx"/>
        </w:rPr>
        <w:t xml:space="preserve"> En todos los casos sin excepción, se preverán juntas de dilatación en los cerrami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 junta debe estar hecha de manera que los elementos que la componen se mantengan en su posición inicial y conserven su alineamien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 ser ocupado por una junta elástica el espacio para el juego que pueda necesitar la unión de los elementos, por movimientos provocados por la acción del viento (presión o depresión), movimientos propios de las estructuras por diferencia de temperatura o por trepid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nguna junta a sellar será inferior a 3 mm. si en la misma hay juego o dilat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obturación de juntas se efectuará con sellador hidrófugo de excelente adherencia, resistente a la intemperie, con una vida útil no inferior a los 20 años, de los producidos por Dow Corning o equival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sellados se deberá prever la colocación de un respaldo que evite que el sellador trabaje uniendo caras perpendiculares. En los sellados entre marco, premarco y mampostería se utilizará un sellador tipo DOW CORNING 768 (incoloro) u 814(col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encuentros entre perfiles cortados deberán sellarse con sellador hidrófugo de excelente adherencia, apto para efectuar uniones mecánicas, resistente a la intemperie y con una vida útil no inferior a los 20 años, tipo DOW CORNING 784 o equivalente.</w:t>
      </w:r>
    </w:p>
    <w:p>
      <w:pPr>
        <w:pStyle w:val="Normal"/>
        <w:widowControl/>
        <w:autoSpaceDE w:val="false"/>
        <w:spacing w:before="0" w:after="120"/>
        <w:ind w:firstLine="567"/>
        <w:jc w:val="both"/>
        <w:rPr/>
      </w:pPr>
      <w:r>
        <w:rPr>
          <w:rFonts w:eastAsia="Times New Roman" w:cs="Arial" w:ascii="Arial" w:hAnsi="Arial"/>
          <w:b/>
          <w:lang w:val="es-ES_tradnl" w:eastAsia="zxx" w:bidi="zxx"/>
        </w:rPr>
        <w:t>Burletes:</w:t>
      </w:r>
      <w:r>
        <w:rPr>
          <w:rFonts w:eastAsia="Times New Roman" w:cs="Arial" w:ascii="Arial" w:hAnsi="Arial"/>
          <w:lang w:val="es-ES_tradnl" w:eastAsia="zxx" w:bidi="zxx"/>
        </w:rPr>
        <w:t xml:space="preserve"> Se emplearán burletes de E.P.D.M. de alta flexibilidad de color negro, de forma y dimensiones según su uso. La calidad de los mismos deberá responder a lo especificado en la norma IRAM 113001, BA 6070, B 13, C 12.</w:t>
      </w:r>
    </w:p>
    <w:p>
      <w:pPr>
        <w:pStyle w:val="Normal"/>
        <w:widowControl/>
        <w:autoSpaceDE w:val="false"/>
        <w:spacing w:before="0" w:after="120"/>
        <w:ind w:firstLine="567"/>
        <w:jc w:val="both"/>
        <w:rPr/>
      </w:pPr>
      <w:r>
        <w:rPr>
          <w:rFonts w:eastAsia="Times New Roman" w:cs="Arial" w:ascii="Arial" w:hAnsi="Arial"/>
          <w:b/>
          <w:lang w:val="es-ES_tradnl" w:eastAsia="zxx" w:bidi="zxx"/>
        </w:rPr>
        <w:t>Felpas de Hermeticidad:</w:t>
      </w:r>
      <w:r>
        <w:rPr>
          <w:rFonts w:eastAsia="Times New Roman" w:cs="Arial" w:ascii="Arial" w:hAnsi="Arial"/>
          <w:lang w:val="es-ES_tradnl" w:eastAsia="zxx" w:bidi="zxx"/>
        </w:rPr>
        <w:t xml:space="preserve"> En caso necesario se emplearán las de base tejida de polipropileno rígido con felpa de filamentos de polipropileno siliconados con finseal.</w:t>
      </w:r>
    </w:p>
    <w:p>
      <w:pPr>
        <w:pStyle w:val="Normal"/>
        <w:widowControl/>
        <w:autoSpaceDE w:val="false"/>
        <w:spacing w:before="0" w:after="120"/>
        <w:ind w:firstLine="567"/>
        <w:jc w:val="both"/>
        <w:rPr/>
      </w:pPr>
      <w:r>
        <w:rPr>
          <w:rFonts w:eastAsia="Times New Roman" w:cs="Arial" w:ascii="Arial" w:hAnsi="Arial"/>
          <w:b/>
          <w:lang w:val="es-ES_tradnl" w:eastAsia="zxx" w:bidi="zxx"/>
        </w:rPr>
        <w:t>Herrajes:</w:t>
      </w:r>
      <w:r>
        <w:rPr>
          <w:rFonts w:eastAsia="Times New Roman" w:cs="Arial" w:ascii="Arial" w:hAnsi="Arial"/>
          <w:lang w:val="es-ES_tradnl" w:eastAsia="zxx" w:bidi="zxx"/>
        </w:rPr>
        <w:t xml:space="preserve"> Se preverán cantidad, calidad y tipos necesarios para cada tipo de abertura, de acuerdo a lo especificado por la firma diseñadora del sistema de carpintería. Serán de aluminio, acero inoxidable o bronce (cromado, niquelado o platil), no admitiéndose bajo ningún concepto utilizar a estos últimos sin tratamiento. Los rodamientos serán de nylon a munición, y los contactos entre perfiles deberán efectuarse interviniendo cepillos de cerdas de nylon o laca siliconada para obtener así cierres herméticos para protección y embalajes. Las aberturas se protegerán adecuadamente no solo para evitar su deterioro durante el transporte, sino también para su puesta en obra, debiendo evitar que sus superficies sean salpicadas con cal o cemen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odrán utilizarse cintas adhesivas con un PE adecuado para que no ataque la aleación de materiales aislantes, lacas pelables, plásticos en general. La carpintería deberá ser colocada en obra una vez realizado el revoque fino en los param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b/>
          <w:lang w:val="es-ES_tradnl" w:eastAsia="zxx" w:bidi="zxx"/>
        </w:rPr>
        <w:t>Elementos de fijación:</w:t>
      </w:r>
      <w:r>
        <w:rPr>
          <w:rFonts w:eastAsia="Times New Roman" w:cs="Arial" w:ascii="Arial" w:hAnsi="Arial"/>
          <w:lang w:val="es-ES_tradnl" w:eastAsia="zxx" w:bidi="zxx"/>
        </w:rPr>
        <w:t xml:space="preserve"> Todos los elementos de fijación como grampas de amurar, grampas regulables, tornillos, bulones, tuercas, arandelas, brocas, etc. deberán ser provistos por el Contratista y son considerados como parte integrante del pres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su construcción se empleará aluminio, acero inoxidable no magnético o acero protegido por una capa de cadmio electrolítico en un todo de acuerdo con las especificaciones ASTM A 165-66 y A 164-65.</w:t>
      </w:r>
    </w:p>
    <w:p>
      <w:pPr>
        <w:pStyle w:val="Normal"/>
        <w:widowControl/>
        <w:autoSpaceDE w:val="false"/>
        <w:spacing w:before="0" w:after="120"/>
        <w:ind w:firstLine="567"/>
        <w:jc w:val="both"/>
        <w:rPr/>
      </w:pPr>
      <w:r>
        <w:rPr>
          <w:rFonts w:eastAsia="Times New Roman" w:cs="Arial" w:ascii="Arial" w:hAnsi="Arial"/>
          <w:b/>
          <w:lang w:val="es-ES_tradnl" w:eastAsia="zxx" w:bidi="zxx"/>
        </w:rPr>
        <w:t>Premarcos:</w:t>
      </w:r>
      <w:r>
        <w:rPr>
          <w:rFonts w:eastAsia="Times New Roman" w:cs="Arial" w:ascii="Arial" w:hAnsi="Arial"/>
          <w:lang w:val="es-ES_tradnl" w:eastAsia="zxx" w:bidi="zxx"/>
        </w:rPr>
        <w:t xml:space="preserve"> Se proveerán en aluminio crudo en una medida 5mm mayor por lado a la nominal de la tipología, con riostras que aseguren sus dimensiones y escuad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presentará y se fijará al hormigón mediante brocas, a la mampostería mediante grampas de amur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Una vez colocado se presentará la abertura y se fijará al perfil con tornillos Parker autorroscant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tapajuntas, colocado en el premarco o en el marco, llevará la misma terminación superficial que la abertura.</w:t>
      </w:r>
    </w:p>
    <w:p>
      <w:pPr>
        <w:pStyle w:val="Normal"/>
        <w:widowControl/>
        <w:autoSpaceDE w:val="false"/>
        <w:spacing w:before="0" w:after="120"/>
        <w:ind w:firstLine="567"/>
        <w:jc w:val="both"/>
        <w:rPr/>
      </w:pPr>
      <w:r>
        <w:rPr>
          <w:rFonts w:eastAsia="Times New Roman" w:cs="Arial" w:ascii="Arial" w:hAnsi="Arial"/>
          <w:b/>
          <w:lang w:val="es-ES_tradnl" w:eastAsia="zxx" w:bidi="zxx"/>
        </w:rPr>
        <w:t>Contacto del aluminio con otros materiales:</w:t>
      </w:r>
      <w:r>
        <w:rPr>
          <w:rFonts w:eastAsia="Times New Roman" w:cs="Arial" w:ascii="Arial" w:hAnsi="Arial"/>
          <w:lang w:val="es-ES_tradnl" w:eastAsia="zxx" w:bidi="zxx"/>
        </w:rPr>
        <w:t xml:space="preserve"> En ningún caso se pondrá en contacto una superficie de aluminio con otra superficie de hierro sin tratamiento previo. Este consistirá en dos manos de pintura al cromato de zinc, previo fosfatiz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ste tratamiento podrá obviarse en caso de utilizar acero inoxidable o acero cadmiado de acuerdo a las especificaciones anterior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TERMINACIONES SUPERFICIALES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Todos los perfiles de aluminio estarán terminados con pintura color blanco y tendrán un recubrimiento de terminación que debe cumplir con el siguiente proceso de aplicación y calidad.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 Limpieza / Amordentado (aumento de rugosidad) / Desoxidado (generalmente compuesto por Desengrase, Amordentado, Enjuague 1, Enjuague 2, Desoxidado, Enjuague 3).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b- Capa de conversión fosfocrómica, crómica, no crómica admitida en pinturas estándar. Compuesto por capa de conversión + enjuagu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 Enjuague desmineralizado o Pasivado. Etapa de pasivado químico crómico o enjuague con calidad igual o superior a 100 m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 Secado: Por horno o aire caliente exento de contaminantes de combustión, que puedan afectar la capa de convers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pintura se realizará con esmaltes acrílicos termoendurecibles o poliéster termoendurecible. La aplicación del esmalte debe tener una capa de aplicación seca de 25 mm mínimo en zonas expuestas y 20 mm en rincones de díficil acceso. La aplicación puede ser colocada con sopletes discos o copas electrostáticas. </w:t>
      </w:r>
    </w:p>
    <w:p>
      <w:pPr>
        <w:pStyle w:val="Normal"/>
        <w:widowControl/>
        <w:autoSpaceDE w:val="false"/>
        <w:spacing w:before="0" w:after="120"/>
        <w:ind w:firstLine="567"/>
        <w:jc w:val="both"/>
        <w:rPr/>
      </w:pPr>
      <w:r>
        <w:rPr>
          <w:rFonts w:eastAsia="Times New Roman" w:cs="Arial" w:ascii="Arial" w:hAnsi="Arial"/>
          <w:b/>
          <w:lang w:val="es-ES_tradnl" w:eastAsia="zxx" w:bidi="zxx"/>
        </w:rPr>
        <w:t>Calidad:</w:t>
      </w:r>
      <w:r>
        <w:rPr>
          <w:rFonts w:eastAsia="Times New Roman" w:cs="Arial" w:ascii="Arial" w:hAnsi="Arial"/>
          <w:lang w:val="es-ES_tradnl" w:eastAsia="zxx" w:bidi="zxx"/>
        </w:rPr>
        <w:t xml:space="preserve"> Los perfiles pintados deben cumplir con todas las exigencias de las Normas IRAM. La dirección de obra efectuará los controles del cumplimiento de calidad por muestreo.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a contratista aceptará la devolución de las aberturas si la medición establece que no responden a las exigencias establecidas en el presente pliego de condiciones, haciéndose cargo de su reposición como también de los daños y perjuici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VIDRIOS</w:t>
      </w:r>
    </w:p>
    <w:p>
      <w:pPr>
        <w:pStyle w:val="Normal"/>
        <w:widowControl/>
        <w:autoSpaceDE w:val="false"/>
        <w:spacing w:before="0" w:after="120"/>
        <w:ind w:firstLine="567"/>
        <w:jc w:val="both"/>
        <w:rPr/>
      </w:pPr>
      <w:r>
        <w:rPr>
          <w:rFonts w:eastAsia="Times New Roman" w:cs="Arial" w:ascii="Arial" w:hAnsi="Arial"/>
          <w:lang w:val="es-ES_tradnl" w:eastAsia="zxx" w:bidi="zxx"/>
        </w:rPr>
        <w:t>En la totalidad de los paños fijos de las aberturas, llevarán vidrio laminado 4+4mm transparente. Se tomará al sistema estructural ejecutado con perfiles C. Serán de fabricación esmerada, perfectamente planos, sin alabeos, manchas, picaduras, burbujas u otros defectos; estarán bien cortados, tendrán aristas vivas y serán de espesor regular.</w:t>
      </w:r>
    </w:p>
    <w:p>
      <w:pPr>
        <w:pStyle w:val="Normal"/>
        <w:widowControl/>
        <w:autoSpaceDE w:val="false"/>
        <w:spacing w:before="0" w:after="120"/>
        <w:ind w:firstLine="567"/>
        <w:jc w:val="both"/>
        <w:rPr/>
      </w:pPr>
      <w:r>
        <w:rPr>
          <w:rFonts w:eastAsia="Times New Roman" w:cs="Arial" w:ascii="Arial" w:hAnsi="Arial"/>
          <w:lang w:val="es-ES_tradnl" w:eastAsia="zxx" w:bidi="zxx"/>
        </w:rPr>
        <w:t>La Inspección tendrá derecho a rechazar y hacer retirar los vidrios que no cumplan con estos requisitos.</w:t>
      </w:r>
    </w:p>
    <w:p>
      <w:pPr>
        <w:pStyle w:val="Normal"/>
        <w:widowControl/>
        <w:autoSpaceDE w:val="false"/>
        <w:spacing w:before="0" w:after="120"/>
        <w:ind w:firstLine="567"/>
        <w:jc w:val="both"/>
        <w:rPr/>
      </w:pPr>
      <w:r>
        <w:rPr>
          <w:rFonts w:eastAsia="Times New Roman" w:cs="Arial" w:ascii="Arial" w:hAnsi="Arial"/>
          <w:lang w:val="es-ES_tradnl" w:eastAsia="zxx" w:bidi="zxx"/>
        </w:rPr>
        <w:t>En cuanto a, defectos, fallas, métodos de ensayo, cumplirán Normas IRAM 10001, 10002, 12540 y 12541. Los vidrios y cristales, etc., que deban colocarse responderán a las características establecidas, considerando que los espesores estipulados son los mínimos que deberán adoptarse salvo indicación en contrario.</w:t>
      </w:r>
    </w:p>
    <w:p>
      <w:pPr>
        <w:pStyle w:val="Normal"/>
        <w:widowControl/>
        <w:autoSpaceDE w:val="false"/>
        <w:spacing w:before="0" w:after="120"/>
        <w:ind w:firstLine="567"/>
        <w:jc w:val="both"/>
        <w:rPr/>
      </w:pPr>
      <w:r>
        <w:rPr>
          <w:rFonts w:eastAsia="Times New Roman" w:cs="Arial" w:ascii="Arial" w:hAnsi="Arial"/>
          <w:lang w:val="es-ES_tradnl" w:eastAsia="zxx" w:bidi="zxx"/>
        </w:rPr>
        <w:t>El recorte de los vidrios será hecho de modo que sus lados tengan de 2 a 3mm; menos que el armazón que deba recibirlos, el espacio restante se llenará totalmente con silicona. No permitiéndose en ningún caso que el vidrio toque con la estructura que lo contiene.</w:t>
      </w:r>
    </w:p>
    <w:p>
      <w:pPr>
        <w:pStyle w:val="Normal"/>
        <w:widowControl/>
        <w:autoSpaceDE w:val="false"/>
        <w:spacing w:before="0" w:after="120"/>
        <w:ind w:firstLine="567"/>
        <w:jc w:val="both"/>
        <w:rPr/>
      </w:pPr>
      <w:r>
        <w:rPr>
          <w:rFonts w:eastAsia="Times New Roman" w:cs="Arial" w:ascii="Arial" w:hAnsi="Arial"/>
          <w:lang w:val="es-ES_tradnl" w:eastAsia="zxx" w:bidi="zxx"/>
        </w:rPr>
        <w:t>Se empleará silicona en su justa cantidad, en forma tal que el contravidrio, quede colocado en forma correcta, con respecto a la estructura respectiv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o se permitirá la colocación de vidrio alguno, antes de que las estructuras, tanto metálicas, como de madera, hayan recibido la primera mano de pintu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IPOLOGÍA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UERTA 1 HOJA DE ABRIR Y PAÑO FIJO DE ALUMINIO COLOR BLANCO Y VIDRIO LAMINADO 4+4</w:t>
      </w:r>
    </w:p>
    <w:p>
      <w:pPr>
        <w:pStyle w:val="Normal"/>
        <w:widowControl/>
        <w:autoSpaceDE w:val="false"/>
        <w:spacing w:before="0" w:after="120"/>
        <w:ind w:firstLine="567"/>
        <w:jc w:val="both"/>
        <w:rPr/>
      </w:pPr>
      <w:r>
        <w:rPr>
          <w:rFonts w:eastAsia="Times New Roman" w:cs="Arial" w:ascii="Arial" w:hAnsi="Arial"/>
          <w:lang w:val="es-ES_tradnl" w:eastAsia="zxx" w:bidi="zxx"/>
        </w:rPr>
        <w:t>Se colocará en los lugares indicados en los planos y conforme a las medidas indicadas, las que obligatoriamente deberán ser verificadas por la contratista en obra. El sistema será de una hoja de abrir, con doble contacto con felpas y herrajes de primera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rmado de marco y hoja a 90°. La definición de los parantes centrales será según cálculo, conforme a las normas CIRSO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UERTA 2 HOJAS DE ABRIR Y PAÑO FIJO DE ALUMINIO COLOR BLANCO Y VIDRIO LAMINADO 4+4</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olocará en los lugares indicados en los planos y conforme a las medidas indicadas, las que obligatoriamente deberán ser verificadas por la contratista en obra. El sistema será de una hoja de abrir, con doble contacto con felpas y herrajes de primera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rmado de marco y hoja a 90°. La definición de los parantes centrales será según cálculo, conforme a las normas CIRSO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VENTANA DE 4 HOJAS CORREDIZAS DE ALUMINIO COLOR BLANCO Y VIDRIO LAMINADO 4+4</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olocará en los lugares indicados en los planos y conforme a las medidas indicadas, las que obligatoriamente deberán ser verificadas por la contratista en obra. El sistema será de una hoja de abrir, con doble contacto con felpas y herrajes de primera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rmado de marco y hoja a 90°. La definición de los parantes centrales será según cálculo, conforme a las normas CIRSOC.</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VENTANA DE 2 HOJAS CORREDIZAS DE ALUMINIO COLOR BLANCO Y VIDRIO LAMINADO 4+4</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VENTANA DE 2 HOJAS TIPO BANDEROLA Y 2 PAÑOS FIJOS DE ALUMINIO COLOR BLANCO Y VIDRIO LAMINADO 4+4</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VENTANA DE 2 PAÑOS FIJOS DE ALUMINIO COLOR BLANCO Y VIDRIO LAMINADO 4+4</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AÑO FIJO SALA DE RECONOCIMIENTO DE DETENIDO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Ventana en aluminio de 2,70 x 0,80 vidrio laminado: vidrio de 4mm+ película reflectiva+vidrio 4mm Ventana fija en aluminio anodizado, de 2.00 x0.80, incluye vidrio laminado compuesto por un vidrio de 4 mm, película reflectiva y vidrio de 4 mm. El vidrio debe permitir la visibilidad desde el Area de Observación hacia la Sala de Detenidos y dentro de esta debe dar la apariencia de espejo. </w:t>
      </w:r>
    </w:p>
    <w:p>
      <w:pPr>
        <w:pStyle w:val="Normal"/>
        <w:widowControl/>
        <w:numPr>
          <w:ilvl w:val="1"/>
          <w:numId w:val="2"/>
        </w:numPr>
        <w:autoSpaceDE w:val="false"/>
        <w:spacing w:before="0" w:after="120"/>
        <w:jc w:val="both"/>
        <w:rPr/>
      </w:pPr>
      <w:r>
        <w:rPr>
          <w:rFonts w:eastAsia="Times New Roman" w:cs="Arial" w:ascii="Arial" w:hAnsi="Arial"/>
          <w:b/>
          <w:bCs/>
          <w:lang w:val="es-ES_tradnl" w:eastAsia="zxx" w:bidi="zxx"/>
        </w:rPr>
        <w:t>RESTAURACION DE PUERTAS PLACAS EXISTENTES. GENERALIDADES</w:t>
      </w:r>
    </w:p>
    <w:p>
      <w:pPr>
        <w:pStyle w:val="Normal"/>
        <w:widowControl/>
        <w:autoSpaceDE w:val="false"/>
        <w:spacing w:before="0" w:after="120"/>
        <w:ind w:firstLine="567"/>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IS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pisos deberán presentar siempre superficies regulares, dispuestas según las pendientes, alineaciones y cotas de nivel determinadas en los planos correspondientes y que la Inspección de la obra verificará y aprobará en cada ca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sponderán estrictamente a las prescripciones sobre material, dimensiones, color y forma de colocación que para cada caso particular se indique, debiendo la Contratista someter a la Inspección la aprobación de los aspectos referidos, antes de comenzar el trabajo.</w:t>
      </w:r>
    </w:p>
    <w:p>
      <w:pPr>
        <w:pStyle w:val="Normal"/>
        <w:widowControl/>
        <w:autoSpaceDE w:val="false"/>
        <w:spacing w:before="0" w:after="120"/>
        <w:ind w:firstLine="567"/>
        <w:jc w:val="both"/>
        <w:rPr/>
      </w:pPr>
      <w:r>
        <w:rPr>
          <w:rFonts w:eastAsia="Times New Roman" w:cs="Arial" w:ascii="Arial" w:hAnsi="Arial"/>
          <w:lang w:val="es-ES_tradnl" w:eastAsia="zxx" w:bidi="zxx"/>
        </w:rPr>
        <w:t>Los pisos de porcellanatto y cerámicos se colocarán por hiladas paralelas con las juntas alineadas a cordel. Cuando las dimensiones de los ambientes exijan el empleo de recortes, éstos se ejecutarán a máquina con la dimensión y forma adecuada, a fin de evitar posteriores rellenos con pastin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STAURACION PISO PARQUET EXISTENTE</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DESCRIPCIÓN DE LOS TRABAJ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trabajos que a continuación se especifican tienen como objetivo la recuperación material y significativa de distintos pisos de madera tipo parquet que forman parte de la concepción original de la obra, según tipos y cantidades que se indican en planos integrantes del presente pliego.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RECAUCION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 considerarán las siguientes categorí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rotección integral de los componentes a conservar durante el desarrollo de las obr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Mas allá del estado de conservación de cada uno de los pisos a conservar, durante todo el proceso de obra deberán tomarse todos los recaudos necesarios a efectos de proteger debidamente las superficies, ya que los daños producidos resultarían irreversibles (manchas, marcas y rayon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ntes de dar comienzo a cualquier trabajo en los pisos de parquet se protegerán los elementos próximos a conservar que puedan ser dañados por el polvo, maquinarias o por golpes. Las protecciones serán sobrepuestas pero aseguradas mediante el empleo de elementos de fijación no agresivos (cintas adhesivas, cuerdas, etc.), de modo de evitar su caída o desplazamient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rotección del ambiente debido al empleo de productos inflamables y tóxicos. Protección del personal respecto a máquinas y herramientas, productos irritantes, tóxicos e inflamables.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MATERIA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piezas del solado a desmontar según indican los planos adjuntos del presente pliego, que se encuentren en buen estado, podrán servir para restaurar otros similares de la obra, por lo que deberán ser desmontadas tomando todos los recaudos necesarios para no dañarl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onde existan piezas faltantes y no existan reservorios provenientes de retiros dentro del Edificio, dichas piezas se repondrán en lo posible con madera del mismo origen, tipo y calidad.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 la finalización de la obra, los materiales residuales, salvo indicación en contrario de la Dirección de Obra, serán retirados y quedarán en propiedad del Contratista.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REALIZACIÓN DE LOS TRABAJOS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El procedimiento de restauración se desarrollará del modo tradicional para el rubro, a partir de la reposición de partes faltantes teniendo como materia prima madera de idénticas características a la original o de las piezas equivalentes provenientes del desmontaje de otros sectores, debiéndose resolver con total prolijidad el encuentro entre el plano de piezas existentes originales y la nueva superfici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ara realizar la restauración se coordinará el tipo de reemplazo a realizar de acuerdo a las necesidades de reposición de los distintos sectores de cada local y a las posibilidades del piso a retirar con motivo de las modificaciones indicadas en planos. El esquema de reemplazo –debidamente ilustrado- deberá ser previamente aprobado por la Dirección de Obr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Una vez detectado el tipo de deterioro se limpiará cuidadosamente la superficie donde se repondrá el faltante, eliminando todo fragmento de madera que haya quedado adherido a la superficie y liberando a esta los restos del adhesivo utilizado. La limpieza final previa a la reposición de la parte afectada se realizará con solvente, comprobando previamente que no afecte a las piezas aledañas a conserva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Una vez realizada esta operación se presentará la o las piezas provenientes del desmontaje; realizando a efectos de su definitiva colocación los ajustes necesarios. En este sentido La Contratista deberá ejecutar todos los trabajos necesarios a fin de establecer un perfecto vínculo estructural entre el entablonado base existente en el local y el sector a repone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justada la pieza de reemplazo se fijará con adhesivo sintético estando descartado el uso de clavos, tornillos u otro elemento metálico de sujeción. Finalizada esta fase de la restauración y pasadas al menos cuarenta y ocho horas, el sector afectado por la restauración deberá ser sometido a un pulido selectivo preferentemente manual o con máquinas herramientas portátiles a fin de ajustar los detalles de terminación referidos a la nivelación de la superfici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uego de tratado el sector restaurado podrá realizarse el pulido general de la superficie teniendo en cuenta que debido a la fragilidad que supone este tipo de piso de madera, no deberá pulirse según la tradicional secuencia de tres (3) lijas con abrasión decreciente comenzando por granulometría gruesa, sino que deberá adecuarse dicho pulido a las características del solado –particularmente a su espesor- procediendo a generalizar procedimientos a partir de pruebas piloto que deberán contar con la aprobación de la Dirección de Obra.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RECISIÓN DE LOS TRABAJ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reparación o reemplazo de elementos originales que se encontraban en buen estado antes de los trabajos y que resultaran dañados o alterados por intervenciones incorrectas estará a cargo del Contratista, independientemente de las multas que pudieran caberl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trabajos de restauración deberán ser encomendados a operarios calificados que acrediten experiencia en este tipo de tareas. Entre las recomendaciones más importantes cabe señalar que, dado que un trabajo mal ejecutado puede ser más agresivo que el uso a lo largo del tiempo, deberán extremarse el control de los trabajos. En este sentido resulta también vital la utilización de las herramientas y materiales más adecuados a cada fin.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ISO DE PARQUET ID. EXISTENTE INCLUIDO ZOCAL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olocará este piso en los sectores indicados en los plan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maderas a emplear serán de primera calidad y bien estacionadas, de idénticas características a las existentes en cuanto a tipo, tamaño y forma de colocación. </w:t>
      </w:r>
    </w:p>
    <w:p>
      <w:pPr>
        <w:pStyle w:val="Normal"/>
        <w:widowControl/>
        <w:autoSpaceDE w:val="false"/>
        <w:spacing w:before="0" w:after="120"/>
        <w:ind w:firstLine="567"/>
        <w:jc w:val="both"/>
        <w:rPr/>
      </w:pPr>
      <w:r>
        <w:rPr>
          <w:rFonts w:eastAsia="Times New Roman" w:cs="Arial" w:ascii="Arial" w:hAnsi="Arial"/>
          <w:lang w:val="es-ES_tradnl" w:eastAsia="zxx" w:bidi="zxx"/>
        </w:rPr>
        <w:t>Las hijuelas deberán ser fabricadas en máquinas parqueteras con sus cuatro cantos machihembrados. Para su colocación se cuidará que el contrapiso esté bien seco y perfectamente limpio; una vez cumplida esta condición se dará una mano de pintura primaria Asfaltic tipo ER de YPF o calidad superior aprobado por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pisos se cepillarán y pulirán a máquina y se les dará dos manos de cera, entendiéndose que dentro del precio unitario del piso está incluido el cepillado y lustrad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ISO DE PORCELLANA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sectores indicados en los planos, se colocarán mosaicos de porcellanato pulido espejo, de color a determinar por la inspección, en piezas de 60x60 cm, con tratamiento Super Gloosy: anti mancha, calidad primera certificada.</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 xml:space="preserve">Colocac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gún  Norma IRAM 12575. La empresa proveerá 20 m2 de este solado para futuros cambios o reparaciones. </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Bas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 estar totalmente curada (14 días, respetar los tiempos de fragüe), limpia, seca, nivelada y aplomada, firme, libre de polvo, sales solubles y productos no compatibles con el material de agarre.</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Morteros adheren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sar marcas reconocidas en el mercado, de calidad y que obedezcan a los requisitos de las normas técnicas vigentes. Utilizar mortero para grandes piez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ara la elección del mortero se debe tener en cuenta: Recomendaciones del fabricante del pegament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Respetar a su vez los tiempos abiertos del mismo, respetar la dosificación de agua recomendada por cada fabricante y la cantidad de kg/m2. Utilizar llana de 12 mm para placas de 60x60. Para lograr máxima adherencia se recomienda un doble untado en las plac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alizar el empastinado entre las 24 hs y 48 hs después de la colocación.</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Junt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locar las cerámicas con juntas de 0,5 mm, utilizar para ello si es necesario crucetas ó separadores. Hacer coincidir las juntas del piso con las de la pared o zócal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material a utilizar para las juntas será de primera calidad y obedecerá a los requisitos de las normas técnicas vigentes, de marca reconocida en el mercado tipo  Klaukol (pastina fluida) o equivalente de mayor calidad, lavable, elástico, anti-moho, con estabilidad de color (evitar pastinas con colorantes solubles) y removible. </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Mano de obra especializad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tilización de niveles, plomo, alineamiento, caída, etc. Realizar asentamiento de la placa asegurando el aplastamiento de los surcos (dejados por las llanas) con taco de madera o martillo de goma.</w:t>
      </w:r>
    </w:p>
    <w:p>
      <w:pPr>
        <w:pStyle w:val="Normal"/>
        <w:widowControl/>
        <w:numPr>
          <w:ilvl w:val="1"/>
          <w:numId w:val="2"/>
        </w:numPr>
        <w:autoSpaceDE w:val="false"/>
        <w:spacing w:before="0" w:after="120"/>
        <w:jc w:val="both"/>
        <w:rPr/>
      </w:pPr>
      <w:r>
        <w:rPr>
          <w:rFonts w:eastAsia="Times New Roman" w:cs="Arial" w:ascii="Arial" w:hAnsi="Arial"/>
          <w:b/>
          <w:bCs/>
          <w:lang w:val="es-ES_tradnl" w:eastAsia="zxx" w:bidi="zxx"/>
        </w:rPr>
        <w:t xml:space="preserve">PISO DE BALDOSAS CERAMICAS </w:t>
      </w:r>
    </w:p>
    <w:p>
      <w:pPr>
        <w:pStyle w:val="Normal"/>
        <w:widowControl/>
        <w:autoSpaceDE w:val="false"/>
        <w:spacing w:before="0" w:after="120"/>
        <w:ind w:firstLine="567"/>
        <w:jc w:val="both"/>
        <w:rPr/>
      </w:pPr>
      <w:r>
        <w:rPr>
          <w:rFonts w:eastAsia="Times New Roman" w:cs="Arial" w:ascii="Arial" w:hAnsi="Arial"/>
          <w:lang w:val="es-ES_tradnl" w:eastAsia="zxx" w:bidi="zxx"/>
        </w:rPr>
        <w:t>Se colocarán, en los sectores indicados, pisos de cerámicos de 30x30cm de alto tránsito tipo San Lorenzo, Cerro Negro o calidad similar, del color y las características que especifique la Inspección. Antes de comenzar la ejecución de los trabajos, deberán presentarse muestras de cada tipo de cerámicos a utilizar, las cuales deberán ser aprobadas por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o deberán presentar fisuras, alabeo ni otros defectos; las dimensiones y tinte deberán ser estrictamente uniformes. Se considerará incluido en los precios pactados tanto la selección necesaria a los fines expresados como también la incidencia por corte y desperdicio de piezas por centraje en los ambiente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a colocación se realizará con pegamento tipo Klaukol, o calidad equivalente sobre la carpeta alisada. El pegamento se mezclará en una proporción de 5 partes de adhesivo en una parte de agua. Para extenderlo, se utilizará una llana de 8 ó 10. La junta deberá tener un espacio de 1 a 1,5 mm para los cuales se utilizarán los espaciadores provistos por el fabricante. El posicionamiento y nivelado de las placas se llevará a cabo con golpes de cabo de martill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Inmediatamente después de colocado, el piso deberá humedecerse, manteniéndolo húmedo hasta 24 hs. posteriores al tomado de juntas (sí es necesario se deberá rociar con agu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tomado de juntas (al ras) deberá realizarse después de las 24 hs. y antes de las 48 hs. de finalizada la colocación. En este sentido, es muy importante verificar que: </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El espacio de la junta y el piso deberán estar perfectamente limpios.</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preparación se deberá realizar mezclando cada kilogramo de pastina con medio litro de agua. </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pastina preparada se deberá utilizar en los siguientes 45 minutos como máximo. Aún así, si se endureciera deberá ser descartada. </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distribución se realizará con secador de goma hasta que la pastina penetre en toda la junta, realizando con el mismo, movimientos diagonales a la dirección de la junta para evitar que resulte arrastrada en esta operación. </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uego se eliminará todo el sobrante, limpiando bien las placas para lo cual se espolvoreará el piso con pastina sin preparar, por tramos, y retirándola inmediatamente con trapos. </w:t>
      </w:r>
    </w:p>
    <w:p>
      <w:pPr>
        <w:pStyle w:val="Normal"/>
        <w:widowControl/>
        <w:numPr>
          <w:ilvl w:val="0"/>
          <w:numId w:val="4"/>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n cuanto a las escuadras y niveles de las piezas, no se permitirán diferencias de alturas en los bordes de las mism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l finalizar estas operaciones se realizará un lavado minucio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ngún mosaico deberá sonar a hueco una vez colocado. De producirse este inconveniente, o constatarse cualquier otro defecto, la Inspección ordenará el desmontaje de las partes defectuosas exigiendo su reconstrucción en la forma pretendida, corriendo con todas las consecuencias y gastos que ello origine, a cargo exclusivo del Contratist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RIMAS DE MADERA EN SALAS DE AUDIENCI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as salas de audiencias, en los sectores especificados en los planos, se construirán tarimas móviles de madera de 10cm. de altura, construidas con tablas entarugadas, pudiendo ser de viraró, incienso amarillo, eucalipto chileno o la que se obtenga en el mercado. Las medidas  mínimas serán de 1” de espesor por 15cm de ancho y 1,20m de larg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rán de la mejor calidad existente en plaza, sin manchas ni defectos, de tono uniforme y estacionadas. El largo de las tablas será del máximo obtenibl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aderas se elegirán con el mayor cuidado, las mismas serán bien secas y estacionadas, carecerán de albura, grietas, nudos saltadizos, averías u otros defectos y tendrán fibras rectas.</w:t>
      </w:r>
    </w:p>
    <w:p>
      <w:pPr>
        <w:pStyle w:val="Normal"/>
        <w:widowControl/>
        <w:autoSpaceDE w:val="false"/>
        <w:spacing w:before="0" w:after="120"/>
        <w:ind w:firstLine="567"/>
        <w:jc w:val="both"/>
        <w:rPr/>
      </w:pPr>
      <w:r>
        <w:rPr>
          <w:rFonts w:eastAsia="Times New Roman" w:cs="Arial" w:ascii="Arial" w:hAnsi="Arial"/>
          <w:lang w:val="es-ES_tradnl" w:eastAsia="zxx" w:bidi="zxx"/>
        </w:rPr>
        <w:t>Las tarimas se cepillarán y pulirán a máquina y se les dará dos manos de cera, entendiéndose que dentro del precio unitario del piso está incluido el cepillado y lustr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ZÓCAL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NORMAS GENERA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lugares que corresponda, se colocarán zócalos de materiales, tipo, dimensión y color que para caso particular se especifiquen en las mism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olocarán alineados con los parámetros de los mismos, dejando visto, cuando lo hubiere el resalto de la media cañ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uidará especialmente la nivelación general y recíproca de los elem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ángulos entrantes y salientes se colocarán las piezas especiales que corresponda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exigirá al Contratista la presentación de muestras previas a su colocación en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ZÓCALOS DE PORCELLANATO</w:t>
      </w:r>
    </w:p>
    <w:p>
      <w:pPr>
        <w:pStyle w:val="Normal"/>
        <w:widowControl/>
        <w:autoSpaceDE w:val="false"/>
        <w:spacing w:before="0" w:after="120"/>
        <w:ind w:firstLine="567"/>
        <w:jc w:val="both"/>
        <w:rPr/>
      </w:pPr>
      <w:r>
        <w:rPr>
          <w:rFonts w:eastAsia="Times New Roman" w:cs="Arial" w:ascii="Arial" w:hAnsi="Arial"/>
          <w:lang w:val="es-ES_tradnl" w:eastAsia="zxx" w:bidi="zxx"/>
        </w:rPr>
        <w:t>En los lugares donde se ejecutó piso de porcellanato, se colocarán piezas de porcellanato pulido espejo, del mismo tipo y características del piso. La longitud de los mismos será de 60cm y se deberá tener especial cuidado de que las juntas del piso se correspondan con las de los zócalos. La altura será de 10c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levará borde biselado y la colocación se hará a tope usando para el asiento mezcla adhesiva. El tomado de juntas se hará con pastina de calidad y de marca reconocida en el mercado: Klaukol (pastina fluida) o equivalente de mayor calidad, lavable, elástico, anti-moho, con estabilidad de color (evitar pastinas con colorantes solubles) y removible, del mismo color al empleado en la colocación del piso correspondiente.</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ZÓCALOS CERAMICO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Se utilizarán zócalos cerámicos de 10cm de altura, de características técnicas equivalentes en aquellos locales indicados con solado cerámico 20x20 en los planos de arquitectur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olocación se hará a tope usando para el asiento mezcla adhesiva. El tomado de juntas se hará con pastina de calidad y de marca reconocida en el mercado: Klaukol (pastina fluida) o equivalente de mayor calidad, lavable, elástico, anti-moho, con estabilidad de color (evitar pastinas con colorantes solubles) y removible, del mismo color al empleado en la colocación del piso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VESTIMIENTO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revestimientos responderán estrictamente a las prescripciones sobre materiales, dimensiones, color y forma de colocación que para cada caso se indique. Las superficies de terminación deberán quedar uniformes, lisas y sin ondulaciones, aplomadas, con juntas alineadas horizontales y coincidentes en los quiebres de muro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UESTRAS Y PROT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 debida antelación, el Contratista presentará a la aprobación de la Inspección las muestras de las piezas a coloc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s las piezas deberán llegar a obra y ser colocadas en perfectas condiciones, enteras y sin escolladuras ni defecto alguno. A tal fin el Contratista arbitrará los medios adecuados al logro de tales condiciones, apelando incluso al embalado si fuera necesario, como así también la protección de los revestimientos una vez colocados, hasta la recepción provisoria de la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VESTIMIENTOS CERÁMIC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Todos los cerámicos a emplear serán del tipo "Ilva" o similar, esmaltados de primera calidad, de 20x20 cm. o de las dimensiones que designe la Inspecc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 deberán presentar agrietamientos, burbujas en el esmalte, alabeos ni otros defectos; las dimensiones y tinte deberán ser estrictamente uniformes. Se considerará incluido en los precios pactados, tanto la selección necesaria a los fines expresados como también la incidencia por corte y desperdicio de piezas por centraje de revestimientos en los ambientes; centraje respecto de nichos, puertas, ventanas, artefactos, juegos de broncería, etc.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Se colocarán en paramentos verticales de baños hasta una altura de 2,25 metr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nguna pieza de cerámico, deberá sonar a hueco una vez colocada. De producirse este inconveniente, o constatarse cualquier otro defecto, la Inspección ordenará el desmontaje de las partes defectuosas exigiendo su reconstrucción en la forma pretendida, corriendo con todas las consecuencias y gastos que ello origine, a cargo exclusivo del  Contratista. Igual criterio se aplicará cuando los recortes en correspondencia de llaves de luz, canillas, etc., sean imperfectos.</w:t>
      </w:r>
    </w:p>
    <w:p>
      <w:pPr>
        <w:pStyle w:val="Normal"/>
        <w:widowControl/>
        <w:autoSpaceDE w:val="false"/>
        <w:spacing w:before="0" w:after="120"/>
        <w:ind w:left="709" w:hanging="0"/>
        <w:jc w:val="both"/>
        <w:rPr>
          <w:rFonts w:ascii="Arial" w:hAnsi="Arial" w:eastAsia="Times New Roman" w:cs="Arial"/>
          <w:b/>
          <w:b/>
          <w:bCs/>
          <w:sz w:val="22"/>
          <w:szCs w:val="22"/>
          <w:lang w:val="es-ES_tradnl" w:eastAsia="zxx" w:bidi="zxx"/>
        </w:rPr>
      </w:pPr>
      <w:r>
        <w:rPr>
          <w:rFonts w:eastAsia="Times New Roman" w:cs="Arial" w:ascii="Arial" w:hAnsi="Arial"/>
          <w:b/>
          <w:bCs/>
          <w:sz w:val="22"/>
          <w:szCs w:val="22"/>
          <w:lang w:val="es-ES_tradnl" w:eastAsia="zxx" w:bidi="zxx"/>
        </w:rPr>
        <w:t>Adhesivo para revestimi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la colocación de revestimientos cerámicos se utilizará adhesivo de primera calidad y de marca reconocida (Klaukol Perfecto o similar), sobre el revoque preparado a tal efecto. El mismo cubrirá totalmente el reverso del revestimiento, recolocándose las piezas que suenen a huec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juntas serán a tope, observándose una perfecta alineación y coincidencia entre ellas, serán debidamente limpiadas y escarificadas tomándolas con pastina del mismo color del revestimiento cerámico.</w:t>
      </w:r>
    </w:p>
    <w:p>
      <w:pPr>
        <w:pStyle w:val="Normal"/>
        <w:widowControl/>
        <w:autoSpaceDE w:val="false"/>
        <w:spacing w:before="0" w:after="120"/>
        <w:ind w:left="709" w:hanging="0"/>
        <w:jc w:val="both"/>
        <w:rPr>
          <w:rFonts w:ascii="Arial" w:hAnsi="Arial" w:eastAsia="Times New Roman" w:cs="Arial"/>
          <w:b/>
          <w:b/>
          <w:bCs/>
          <w:sz w:val="22"/>
          <w:szCs w:val="22"/>
          <w:lang w:val="es-ES_tradnl" w:eastAsia="zxx" w:bidi="zxx"/>
        </w:rPr>
      </w:pPr>
      <w:r>
        <w:rPr>
          <w:rFonts w:eastAsia="Times New Roman" w:cs="Arial" w:ascii="Arial" w:hAnsi="Arial"/>
          <w:b/>
          <w:bCs/>
          <w:sz w:val="22"/>
          <w:szCs w:val="22"/>
          <w:lang w:val="es-ES_tradnl" w:eastAsia="zxx" w:bidi="zxx"/>
        </w:rPr>
        <w:t>Empastin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empastinado se efectuará previo mojado de las superficies a tratar, empleándose pastina de primera calidad, de color a elección de la Inspección, aplicándose mediante secadores de goma hasta lograr una perfecta penetración y retirando el material sobrante con trapos o estopa seca o apenas humedecid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VESTIMIENTO EN MADE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lugares donde se indican en los planos se realizará el revestimiento de los muros con tableros de MDF enchapados con láminas naturales de roble u otra madera que oportunamente indicará la inspección. Estos revestimientos llevarán un tapajunta de acero inoxidable o aluminio. En los bordes se colocarán cantoneras que eviten la presencia de aristas viv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RI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S DE PLACAS DE MDF ENCHAPADO EN MELAMINA CON ESTRUCTURA DE ALUMINI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colocará en los núcleos sanitarios especificados en los planos y conforme a las medidas indicadas, sin perjuicio de su ratificación en obra.</w:t>
      </w:r>
    </w:p>
    <w:p>
      <w:pPr>
        <w:pStyle w:val="Normal"/>
        <w:widowControl/>
        <w:autoSpaceDE w:val="false"/>
        <w:spacing w:before="0" w:after="120"/>
        <w:ind w:firstLine="567"/>
        <w:jc w:val="both"/>
        <w:rPr/>
      </w:pPr>
      <w:r>
        <w:rPr>
          <w:rFonts w:eastAsia="Times New Roman" w:cs="Arial" w:ascii="Arial" w:hAnsi="Arial"/>
          <w:lang w:val="es-ES_tradnl" w:eastAsia="zxx" w:bidi="zxx"/>
        </w:rPr>
        <w:t>Los tabiques se realizarán en placas de “MDF”, de 18mm de espesor, con ambas caras enchapadas en laminado plástico de alta presión y cantoneras perimetrales en ABS. La sujeción a pared se realizará mediante herrajes de fundición de aluminio. La sujeción superior y los refuerzos verticales se realizarán mediante tubos en perfil de aluminio de 25x25 mm.</w:t>
      </w:r>
    </w:p>
    <w:p>
      <w:pPr>
        <w:pStyle w:val="Normal"/>
        <w:widowControl/>
        <w:autoSpaceDE w:val="false"/>
        <w:spacing w:before="0" w:after="120"/>
        <w:ind w:firstLine="567"/>
        <w:jc w:val="both"/>
        <w:rPr/>
      </w:pPr>
      <w:r>
        <w:rPr>
          <w:rFonts w:eastAsia="Times New Roman" w:cs="Arial" w:ascii="Arial" w:hAnsi="Arial"/>
          <w:lang w:val="es-ES_tradnl" w:eastAsia="zxx" w:bidi="zxx"/>
        </w:rPr>
        <w:t>El presente ítem contiene también la provisión y colocación de puertas de MDF, de 18mm de espesor, con ambas caras enchapadas, ídem a los tabiques, con bisagras exteriores y cerrojo de aluminio de accionamiento simple, ubicado en el interior del gabinete. Las puertas para baños de discapacitados deberán ser tipo vaivén. Las pantallas de los mingitorios serán de idéntica resolución, con fijación lateral a la pared.</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IQUES MOVILES CON AISLACION ACUSTICA EN SALAS DE AUDIENCIA</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Se colocará en los lugares indicados en los planos y conforme a las medidas indicadas, sin perjuicio de su ratificación en obra. Los tabiques deberán ser plegadizos y estar conformados por placas de melamina de 18mm en ambas caras con aislante acústico en su interio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tabique deberá ser con guía superior fijada a la viga de hormigón armado respectiva, sin guías en el piso y con bloqueo al mismo una vez cerrados. </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Debe contar con reducción acústica mediante el uso de burletes inferiores y superiores multicontacto, y dobles entre paneles. </w:t>
      </w:r>
    </w:p>
    <w:p>
      <w:pPr>
        <w:pStyle w:val="Normal"/>
        <w:widowControl/>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INTURA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OBJETO DE LOS TRABAJOS</w:t>
      </w:r>
    </w:p>
    <w:p>
      <w:pPr>
        <w:pStyle w:val="Normal"/>
        <w:widowControl/>
        <w:autoSpaceDE w:val="false"/>
        <w:spacing w:before="0" w:after="120"/>
        <w:ind w:firstLine="567"/>
        <w:jc w:val="both"/>
        <w:rPr/>
      </w:pPr>
      <w:r>
        <w:rPr>
          <w:rFonts w:eastAsia="Times New Roman" w:cs="Arial" w:ascii="Arial" w:hAnsi="Arial"/>
          <w:lang w:val="es-ES_tradnl" w:eastAsia="zxx" w:bidi="zxx"/>
        </w:rPr>
        <w:t>Comprenden la pintura por medios manuales o mecánicos de muros de albañilería revocados interiormente, cielorrasos, tabiques de placas de yeso tipo “Durlock”, puertas y ventanas, según las especificaciones de planos y planillas. Asimismo comprenden todos los trabajos necesarios al fin expuesto que, aunque no estén expresamente indicados, sean imprescindibles para que en las obras se cumplan las finalidades de protección e higiene de todas las partes de las obras visibles u ocult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RACTERÍSTICAS DE LOS MATERI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materiales a emplear serán en todos los casos de la mejor calidad dentro de su respectiva clase y de marca “Tersuave” o similar, debiendo ser llevados a la obra en sus envases originales, cerrados y provistos de sello de garantía.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PROBACIÓN DE LAS PINTU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 efectos de determinar el grado de calidad de las pinturas, para su aprobación se tendrán en cuenta las siguientes cualidad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intabi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dición de extenderse sin resistencia al deslizamiento del pincel o rodill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ive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arcas del pincel o rodillo deben desaparecer a poco de aplicad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oder cubr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disimular las diferencias de color del fondo con el menor número de manos posible.</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Sec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película de pintura debe quedar libre de pegajosidad al tacto y adquirir dureza adecuada, en el menor tiempo posible, según la clase de acabad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tabi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verificará en el envase. En caso de presentar sedimento, este deberá ser blando y fácil de disipar.</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ALIZACIÓN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se realizarán de acuerdo a las reglas del arte, debiendo en todos los casos limpiarse las superficies perfectamente y preparándolas en forma conveniente antes de recibir las sucesivas manos de pintu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defectos que pudiera presentar cualquier superficie serán corregidos antes de proceder a pintarlas y no se admitirá el empleo de pintura espesa para tapar poros, grieta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trabajos serán confiados a obreros expertos y especializados en la preparación de pintura y su aplicac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ntes de dar principio al pintado, se deberá efectuar el barrido de los locales a pintar, debiéndose preservar los pisos, umbrales, con lonas, arpillera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 se aplicarán pinturas sobre superficies mojadas o sucias de polvo o grasas, debiendo ser raspadas profundament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 condición indispensable, que éstos tengan un acabado perfecto, sin huellas de pincelada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INTURA AL LATEX PARA INTERIORES EN PAREDES Y TABIQUES</w:t>
      </w:r>
    </w:p>
    <w:p>
      <w:pPr>
        <w:pStyle w:val="Normal"/>
        <w:widowControl/>
        <w:autoSpaceDE w:val="false"/>
        <w:spacing w:before="0" w:after="120"/>
        <w:ind w:firstLine="567"/>
        <w:jc w:val="both"/>
        <w:rPr/>
      </w:pPr>
      <w:r>
        <w:rPr>
          <w:rFonts w:eastAsia="Times New Roman" w:cs="Arial" w:ascii="Arial" w:hAnsi="Arial"/>
          <w:lang w:val="es-ES_tradnl" w:eastAsia="zxx" w:bidi="zxx"/>
        </w:rPr>
        <w:t>Cuando se aplique sobre muros y tabiques de placas de yeso se procederá de la siguiente forma:</w:t>
      </w:r>
    </w:p>
    <w:p>
      <w:pPr>
        <w:pStyle w:val="Normal"/>
        <w:widowControl/>
        <w:numPr>
          <w:ilvl w:val="0"/>
          <w:numId w:val="3"/>
        </w:numPr>
        <w:autoSpaceDE w:val="false"/>
        <w:spacing w:before="0" w:after="120"/>
        <w:jc w:val="both"/>
        <w:rPr/>
      </w:pPr>
      <w:r>
        <w:rPr>
          <w:rFonts w:eastAsia="Times New Roman" w:cs="Arial" w:ascii="Arial" w:hAnsi="Arial"/>
          <w:lang w:val="es-ES_tradnl" w:eastAsia="zxx" w:bidi="zxx"/>
        </w:rPr>
        <w:t>Se dará una mano de fijador diluido con aguarrás en la proporción necesaria para que una vez seco, quede mate. Posteriormente se hará una aplicación de enduído plástico al agua para eliminar las imperfecciones, en capas delgadas sucesivas. Una vez secos, se lijará con lija 510 en seco, después de un intervalo de 8 horas se quitara en seco el polvo resultante de la operación anterior y se aplicarán las manos de pintura al látex que fuere menester para su correcto acabado. La primera diluida al 50% con agua. Las siguientes se rebajarán según la absorción de las superficies.</w:t>
      </w:r>
    </w:p>
    <w:p>
      <w:pPr>
        <w:pStyle w:val="Normal"/>
        <w:widowControl/>
        <w:numPr>
          <w:ilvl w:val="0"/>
          <w:numId w:val="3"/>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Antes de proceder al pintado de las paredes revocadas a la cal, se lavarán con una solución de ácido clorhídrico al 10% y se le pasará papel de lija Nº 2 para alisar los granos gruesos del revoque. Posteriormente se procederá como se especifica en el párrafo anterior.</w:t>
      </w:r>
    </w:p>
    <w:p>
      <w:pPr>
        <w:pStyle w:val="Normal"/>
        <w:widowControl/>
        <w:numPr>
          <w:ilvl w:val="0"/>
          <w:numId w:val="3"/>
        </w:numPr>
        <w:autoSpaceDE w:val="false"/>
        <w:spacing w:before="0" w:after="120"/>
        <w:jc w:val="both"/>
        <w:rPr/>
      </w:pPr>
      <w:r>
        <w:rPr>
          <w:rFonts w:eastAsia="Times New Roman" w:cs="Arial" w:ascii="Arial" w:hAnsi="Arial"/>
          <w:lang w:val="es-ES_tradnl" w:eastAsia="zxx" w:bidi="zxx"/>
        </w:rPr>
        <w:t xml:space="preserve">Todas la superficie de las paredes, antes de ser pintadas, serán enduidas como lo indica la reglas del arte. </w:t>
      </w:r>
    </w:p>
    <w:p>
      <w:pPr>
        <w:pStyle w:val="Normal"/>
        <w:widowControl/>
        <w:numPr>
          <w:ilvl w:val="1"/>
          <w:numId w:val="2"/>
        </w:numPr>
        <w:autoSpaceDE w:val="false"/>
        <w:spacing w:before="0" w:after="120"/>
        <w:jc w:val="both"/>
        <w:rPr/>
      </w:pPr>
      <w:r>
        <w:rPr>
          <w:rFonts w:eastAsia="Times New Roman" w:cs="Arial" w:ascii="Arial" w:hAnsi="Arial"/>
          <w:b/>
          <w:bCs/>
          <w:lang w:val="es-ES_tradnl" w:eastAsia="zxx" w:bidi="zxx"/>
        </w:rPr>
        <w:t xml:space="preserve">PINTURA LATEX INTERIOR SOBRE CIELORRAS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la pintura de los cielorrasos, se dará una mano de fijador diluido con aguarrás en la proporción necesaria para que una vez seco, quede mate.</w:t>
      </w:r>
    </w:p>
    <w:p>
      <w:pPr>
        <w:pStyle w:val="Normal"/>
        <w:widowControl/>
        <w:autoSpaceDE w:val="false"/>
        <w:spacing w:before="0" w:after="120"/>
        <w:ind w:firstLine="567"/>
        <w:jc w:val="both"/>
        <w:rPr/>
      </w:pPr>
      <w:r>
        <w:rPr>
          <w:rFonts w:eastAsia="Times New Roman" w:cs="Arial" w:ascii="Arial" w:hAnsi="Arial"/>
          <w:lang w:val="es-ES_tradnl" w:eastAsia="zxx" w:bidi="zxx"/>
        </w:rPr>
        <w:t>Se hará una aplicación de enduído plástico al agua para eliminar las imperfecciones, siempre en sucesivas capas delga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spués de 8 horas lijar con lija fina 5/0 en seco. Se quitará en seco el polvo resultante de la operación anterior. Se aplicarán las manos de pintura al látex que fuera menester para su correcto acabado, debiendo colocarse por lo menos dos manos. La primera se aplicará diluida al 50% con agua y las manos siguientes se rebajaran según la absorción de las superfici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BARNIZ S/ CARPINTERIA DE MADERA</w:t>
      </w:r>
    </w:p>
    <w:p>
      <w:pPr>
        <w:pStyle w:val="Normal"/>
        <w:widowControl/>
        <w:autoSpaceDE w:val="false"/>
        <w:spacing w:before="0" w:after="120"/>
        <w:ind w:firstLine="567"/>
        <w:jc w:val="both"/>
        <w:rPr/>
      </w:pPr>
      <w:r>
        <w:rPr>
          <w:rFonts w:eastAsia="Times New Roman" w:cs="Arial" w:ascii="Arial" w:hAnsi="Arial"/>
          <w:lang w:val="es-ES_tradnl" w:eastAsia="zxx" w:bidi="zxx"/>
        </w:rPr>
        <w:t>Se lijarán las superficies perfectamente, eliminando especialmente las pelusas y defectos de los tapacantos. Luego se masillarán todos los defectos y marcas que hubiese. Se aplicará una mano de barnizeta (barniz al 50% con aguarrás) a toda la superficie. Luego de dejar secar 24hs. se aplicarán dos (2) manos de Barniz marino mate, dejando secar 8 a 10 hs. entre mano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ESMALTE SINTÉTICO SOBRE CARPINTERÍA METÁLICA </w:t>
      </w:r>
    </w:p>
    <w:p>
      <w:pPr>
        <w:pStyle w:val="Normal"/>
        <w:widowControl/>
        <w:autoSpaceDE w:val="false"/>
        <w:spacing w:before="0" w:after="120"/>
        <w:ind w:firstLine="567"/>
        <w:jc w:val="both"/>
        <w:rPr/>
      </w:pPr>
      <w:r>
        <w:rPr>
          <w:rFonts w:eastAsia="Times New Roman" w:cs="Arial" w:ascii="Arial" w:hAnsi="Arial"/>
          <w:lang w:val="es-ES_tradnl" w:eastAsia="zxx" w:bidi="zxx"/>
        </w:rPr>
        <w:t>Todas las estructuras y piezas que constituye la carpintería metálica (ventanas exteriores existentes) serán pintadas previa una perfecta limpieza y desengrase de su superficie con aguarrás mineral, con una mano de pintura estabilizadora de óxido de primera calidad las partes vistas y las ocultas con dos manos, o bien con epoxi bituminoso.</w:t>
      </w:r>
    </w:p>
    <w:p>
      <w:pPr>
        <w:pStyle w:val="Normal"/>
        <w:widowControl/>
        <w:autoSpaceDE w:val="false"/>
        <w:spacing w:before="0" w:after="120"/>
        <w:ind w:firstLine="567"/>
        <w:jc w:val="both"/>
        <w:rPr/>
      </w:pPr>
      <w:r>
        <w:rPr>
          <w:rFonts w:eastAsia="Times New Roman" w:cs="Arial" w:ascii="Arial" w:hAnsi="Arial"/>
          <w:lang w:val="es-ES_tradnl" w:eastAsia="zxx" w:bidi="zxx"/>
        </w:rPr>
        <w:t>Se aplicará una segunda mano de pintura estabilizadora de óxidos, posteriormente se aplicará un enduído con masilla a la piroxilina, corrigiendo las imperfecciones propias del material, soldaduras de armado y dobleces.</w:t>
      </w:r>
    </w:p>
    <w:p>
      <w:pPr>
        <w:pStyle w:val="Normal"/>
        <w:widowControl/>
        <w:autoSpaceDE w:val="false"/>
        <w:spacing w:before="0" w:after="120"/>
        <w:ind w:firstLine="567"/>
        <w:jc w:val="both"/>
        <w:rPr/>
      </w:pPr>
      <w:r>
        <w:rPr>
          <w:rFonts w:eastAsia="Times New Roman" w:cs="Arial" w:ascii="Arial" w:hAnsi="Arial"/>
          <w:lang w:val="es-ES_tradnl" w:eastAsia="zxx" w:bidi="zxx"/>
        </w:rPr>
        <w:t>Posteriormente previo un adecuado lijado de la superficie, se aplicarán dos manos de esmalte sintético de primera calidad semimate para interiores, según especifique la inspección.</w:t>
      </w:r>
    </w:p>
    <w:p>
      <w:pPr>
        <w:pStyle w:val="Normal"/>
        <w:widowControl/>
        <w:autoSpaceDE w:val="false"/>
        <w:spacing w:before="0" w:after="120"/>
        <w:jc w:val="both"/>
        <w:rPr>
          <w:rFonts w:ascii="Arial" w:hAnsi="Arial" w:eastAsia="Times New Roman" w:cs="Arial"/>
          <w:bCs/>
          <w:lang w:val="es-ES_tradnl" w:eastAsia="zxx" w:bidi="zxx"/>
        </w:rPr>
      </w:pPr>
      <w:r>
        <w:rPr>
          <w:rFonts w:eastAsia="Times New Roman" w:cs="Arial" w:ascii="Arial" w:hAnsi="Arial"/>
          <w:bCs/>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STALACION SANITARI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Arial" w:cs="Arial"/>
        </w:rPr>
      </w:pPr>
      <w:r>
        <w:rPr>
          <w:rFonts w:eastAsia="Arial" w:cs="Arial" w:ascii="Arial" w:hAnsi="Arial"/>
        </w:rPr>
        <w:t>La tarea consiste en realizar la ejecución de las instalaciones sanitarias completas para la obra de referencia de acuerdo a las premisas explicitadas y las necesidades emergentes del armado del núcleo húmedo, tomando como base el proyecto original y las instalaciones existentes, dando a cada sector la mejor funcionalidad en cuanto a abastecimiento de agua fría y una eficaz evacuación de líquidos residuales, colocando en cada local (de acuerdo a su función) los accesorios adecuados que aseguren un correcto funcionamiento.</w:t>
      </w:r>
    </w:p>
    <w:p>
      <w:pPr>
        <w:pStyle w:val="Normal"/>
        <w:widowControl/>
        <w:autoSpaceDE w:val="false"/>
        <w:spacing w:before="0" w:after="120"/>
        <w:ind w:firstLine="567"/>
        <w:jc w:val="both"/>
        <w:rPr>
          <w:rFonts w:ascii="Arial" w:hAnsi="Arial" w:eastAsia="Arial" w:cs="Arial"/>
        </w:rPr>
      </w:pPr>
      <w:r>
        <w:rPr>
          <w:rFonts w:eastAsia="Arial" w:cs="Arial" w:ascii="Arial" w:hAnsi="Arial"/>
        </w:rPr>
        <w:t>Todo tipo de trámite, permisos que se requiera para la puesta en funcionamiento de los servicios necesarios estarán a cargo de la contratista.</w:t>
      </w:r>
    </w:p>
    <w:p>
      <w:pPr>
        <w:pStyle w:val="Normal"/>
        <w:widowControl/>
        <w:autoSpaceDE w:val="false"/>
        <w:spacing w:before="0" w:after="120"/>
        <w:ind w:firstLine="567"/>
        <w:jc w:val="both"/>
        <w:rPr>
          <w:rFonts w:ascii="Arial" w:hAnsi="Arial" w:eastAsia="Arial" w:cs="Arial"/>
        </w:rPr>
      </w:pPr>
      <w:r>
        <w:rPr>
          <w:rFonts w:eastAsia="Arial" w:cs="Arial" w:ascii="Arial" w:hAnsi="Arial"/>
        </w:rPr>
        <w:t>Se entiende que comprenderá la ejecución de todos los trabajos y la provisión de materiales, equipos, accesorios, etc. para dejar las instalaciones perfectamente ejecutadas y en óptimo funcionamiento, aún si no estuvieren previstos en la documentación.</w:t>
      </w:r>
    </w:p>
    <w:p>
      <w:pPr>
        <w:pStyle w:val="Normal"/>
        <w:widowControl/>
        <w:autoSpaceDE w:val="false"/>
        <w:spacing w:before="0" w:after="120"/>
        <w:ind w:firstLine="567"/>
        <w:jc w:val="both"/>
        <w:rPr/>
      </w:pPr>
      <w:r>
        <w:rPr>
          <w:rFonts w:eastAsia="Arial" w:cs="Arial" w:ascii="Arial" w:hAnsi="Arial"/>
          <w:lang w:val="es-ES_tradnl" w:eastAsia="zxx" w:bidi="zxx"/>
        </w:rPr>
        <w:t xml:space="preserve">Se deberá ejecutar las conexiones a las redes de cloaca y de agua existentes en el edificio.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ATERIALES PARA CAÑERÍAS</w:t>
      </w:r>
    </w:p>
    <w:p>
      <w:pPr>
        <w:pStyle w:val="Normal"/>
        <w:widowControl/>
        <w:autoSpaceDE w:val="false"/>
        <w:spacing w:before="0" w:after="120"/>
        <w:ind w:firstLine="567"/>
        <w:jc w:val="both"/>
        <w:rPr>
          <w:rFonts w:ascii="Arial" w:hAnsi="Arial" w:eastAsia="Arial" w:cs="Arial"/>
          <w:bCs/>
        </w:rPr>
      </w:pPr>
      <w:r>
        <w:rPr>
          <w:rFonts w:eastAsia="Arial" w:cs="Arial" w:ascii="Arial" w:hAnsi="Arial"/>
          <w:bCs/>
        </w:rPr>
        <w:t>Los materiales a usar serán de marca acreditada, de primera calidad, libres de todo defecto de fabricación o por mal acopio, con el sello de aprobados por los Organismos correspondientes, respondiendo además a normas IRAM.</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DESAGÜES CLOACALES </w:t>
      </w:r>
    </w:p>
    <w:p>
      <w:pPr>
        <w:pStyle w:val="Normal"/>
        <w:widowControl/>
        <w:autoSpaceDE w:val="false"/>
        <w:spacing w:before="0" w:after="120"/>
        <w:ind w:firstLine="567"/>
        <w:jc w:val="both"/>
        <w:rPr>
          <w:rFonts w:ascii="Arial" w:hAnsi="Arial" w:eastAsia="Arial" w:cs="Arial"/>
        </w:rPr>
      </w:pPr>
      <w:r>
        <w:rPr>
          <w:rFonts w:eastAsia="Arial" w:cs="Arial" w:ascii="Arial" w:hAnsi="Arial"/>
        </w:rPr>
        <w:t>Las descargas cloacales y ventilaciones se ejecutarán para todos los diámetros con cañerías de polipropileno copolímero de alta resistencia de unión deslizante, con guarnición elastomérica de doble labio y de máxima seguridad (tipo Duratop o calidad superior), con sello de aprobado y accesorios del mismo tipo y calidad, permitiéndose usar únicamente aquellos producidos por inyección respetando normas y reglamentos en vigencia.</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todos los casos los enchufes se colocarán mirando siempre el extremo más alto de la cañería. Todo material complementario para ejecutar estas instalaciones será el adecuado y específicamente indicado para cada caso debiendo ser aprobado por la Inspección de obra.</w:t>
      </w:r>
    </w:p>
    <w:p>
      <w:pPr>
        <w:pStyle w:val="Normal"/>
        <w:widowControl/>
        <w:autoSpaceDE w:val="false"/>
        <w:spacing w:before="0" w:after="120"/>
        <w:ind w:firstLine="567"/>
        <w:jc w:val="both"/>
        <w:rPr>
          <w:rFonts w:ascii="Arial" w:hAnsi="Arial" w:eastAsia="Arial" w:cs="Arial"/>
        </w:rPr>
      </w:pPr>
      <w:r>
        <w:rPr>
          <w:rFonts w:eastAsia="Arial" w:cs="Arial" w:ascii="Arial" w:hAnsi="Arial"/>
        </w:rPr>
        <w:t>La instalación en su conjunto contará con todos los elementos necesarios y suficientes para un óptimo funcionamiento, según normas vigentes, como: ventilaciones, bocas de acceso, cámara de inspección o cualquier otro tipo que la función del ambiente o área requie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DISTRIBUCION DE AGUA </w:t>
      </w:r>
    </w:p>
    <w:p>
      <w:pPr>
        <w:pStyle w:val="Normal"/>
        <w:widowControl/>
        <w:autoSpaceDE w:val="false"/>
        <w:spacing w:before="0" w:after="120"/>
        <w:ind w:firstLine="567"/>
        <w:jc w:val="both"/>
        <w:rPr>
          <w:rFonts w:ascii="Arial" w:hAnsi="Arial" w:eastAsia="Arial" w:cs="Arial"/>
        </w:rPr>
      </w:pPr>
      <w:r>
        <w:rPr>
          <w:rFonts w:eastAsia="Arial" w:cs="Arial" w:ascii="Arial" w:hAnsi="Arial"/>
        </w:rPr>
        <w:t>La cañería de distribución de agua fría será de material sintético Polipropileno Copolimero Randon AST o tipo 3 o superior calidad, con proceso de termofusión (fusión molecular) conformando una cañería continua, sin rosca, soldaduras ni aros de goma.</w:t>
      </w:r>
    </w:p>
    <w:p>
      <w:pPr>
        <w:pStyle w:val="Normal"/>
        <w:widowControl/>
        <w:autoSpaceDE w:val="false"/>
        <w:spacing w:before="0" w:after="120"/>
        <w:ind w:firstLine="567"/>
        <w:jc w:val="both"/>
        <w:rPr>
          <w:rFonts w:ascii="Arial" w:hAnsi="Arial" w:eastAsia="Arial" w:cs="Arial"/>
        </w:rPr>
      </w:pPr>
      <w:r>
        <w:rPr>
          <w:rFonts w:eastAsia="Arial" w:cs="Arial" w:ascii="Arial" w:hAnsi="Arial"/>
        </w:rPr>
        <w:t>Sobre los ramales de distribución principales se usarán válvulas del tipo esférico a un cuarto de vuelta, para aislar sectores terminales de la distribución, es decir: en áreas específicas, locales sanitarios o artefactos que lo requieran se colocarán llaves de pas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RTEFACTOS Y ACCESORIOS DE USO SANITARI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SIDERACIONES GENERALES</w:t>
      </w:r>
    </w:p>
    <w:p>
      <w:pPr>
        <w:pStyle w:val="Normal"/>
        <w:widowControl/>
        <w:autoSpaceDE w:val="false"/>
        <w:spacing w:before="0" w:after="120"/>
        <w:ind w:firstLine="567"/>
        <w:jc w:val="both"/>
        <w:rPr/>
      </w:pPr>
      <w:r>
        <w:rPr>
          <w:rFonts w:eastAsia="Arial" w:cs="Arial" w:ascii="Arial" w:hAnsi="Arial"/>
        </w:rPr>
        <w:t>Todos los artefactos de loza vitrificada serán de color blanco, iguales en calidad, marca y tipo, de primera calidad: inodoro pedestal, bachas, lavatorios y mingitorios mural, todo esto según anteproyecto. En todos los casos el modelo y calidad quedará sujeto a la aprobación fehaciente de la Inspección Técnica contra la presentación de muestras. Cada artefacto sanitario deberá ir acompañado de los accesorios correspondientes es decir portarrollo, perchas, toalleros, jaboneras, etc. Las mesadas serán de granito natural color gris mara y llevarán zócalo de 7 cm. en toda la longitud apoyada.</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descarga en inodoros y mingitorios se utilizarán llaves economizadoras de agua con sistema de válvulas automáticas tipo Pressmatic que requerirán un estudio especial para el dimensionamiento de cañerías de alimentación.</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FIJACIÓN Y SELLADO</w:t>
      </w:r>
    </w:p>
    <w:p>
      <w:pPr>
        <w:pStyle w:val="Normal"/>
        <w:widowControl/>
        <w:autoSpaceDE w:val="false"/>
        <w:spacing w:before="0" w:after="120"/>
        <w:ind w:firstLine="567"/>
        <w:jc w:val="both"/>
        <w:rPr>
          <w:rFonts w:ascii="Arial" w:hAnsi="Arial" w:eastAsia="Arial" w:cs="Arial"/>
        </w:rPr>
      </w:pPr>
      <w:r>
        <w:rPr>
          <w:rFonts w:eastAsia="Arial" w:cs="Arial" w:ascii="Arial" w:hAnsi="Arial"/>
        </w:rPr>
        <w:t>La colocación responderá a las reglas del arte, no permitiéndose fuera de plomo, sujeciones incorrectas o cualquier otro defecto que la Inspección de Obra observe; deberán quedar firmemente adosados a muros y pisos con grapas cromadas o zincadas, tacos de plástico y tornillos de bronce con cabeza roscad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RTEFACTOS Y ACCESORIOS</w:t>
      </w:r>
    </w:p>
    <w:p>
      <w:pPr>
        <w:pStyle w:val="Normal"/>
        <w:widowControl/>
        <w:autoSpaceDE w:val="false"/>
        <w:spacing w:before="0" w:after="120"/>
        <w:ind w:firstLine="567"/>
        <w:jc w:val="both"/>
        <w:rPr>
          <w:rFonts w:ascii="Arial" w:hAnsi="Arial" w:eastAsia="Arial" w:cs="Arial"/>
        </w:rPr>
      </w:pPr>
      <w:r>
        <w:rPr>
          <w:rFonts w:eastAsia="Arial" w:cs="Arial" w:ascii="Arial" w:hAnsi="Arial"/>
        </w:rPr>
        <w:t>La colocación de los artefactos responderá a las reglas del arte, no permitiéndose fuera de plomo, sujeciones incorrectas o cualquier otro defecto que la Inspección observe; deberán quedar firmemente adosados a muros y pisos con grapas cromadas o zincadas, tacos de plástico y tornillos de bronce con cabeza roscada.</w:t>
      </w:r>
    </w:p>
    <w:p>
      <w:pPr>
        <w:pStyle w:val="Normal"/>
        <w:widowControl/>
        <w:autoSpaceDE w:val="false"/>
        <w:spacing w:before="0" w:after="120"/>
        <w:ind w:firstLine="567"/>
        <w:jc w:val="both"/>
        <w:rPr>
          <w:rFonts w:ascii="Arial" w:hAnsi="Arial" w:eastAsia="Arial" w:cs="Arial"/>
        </w:rPr>
      </w:pPr>
      <w:r>
        <w:rPr>
          <w:rFonts w:eastAsia="Arial" w:cs="Arial" w:ascii="Arial" w:hAnsi="Arial"/>
        </w:rPr>
        <w:t>Los artefactos se colocarán en la cantidad y posición que se indica en planos, definiendo como referencia los siguientes modelos:</w:t>
      </w:r>
    </w:p>
    <w:p>
      <w:pPr>
        <w:pStyle w:val="Normal"/>
        <w:widowControl/>
        <w:autoSpaceDE w:val="false"/>
        <w:spacing w:before="0" w:after="120"/>
        <w:ind w:firstLine="567"/>
        <w:jc w:val="both"/>
        <w:rPr/>
      </w:pPr>
      <w:r>
        <w:rPr>
          <w:rFonts w:eastAsia="Arial" w:cs="Arial" w:ascii="Arial" w:hAnsi="Arial"/>
        </w:rPr>
        <w:t xml:space="preserve">- </w:t>
      </w:r>
      <w:r>
        <w:rPr>
          <w:rFonts w:eastAsia="Arial" w:cs="Arial" w:ascii="Arial" w:hAnsi="Arial"/>
          <w:b/>
        </w:rPr>
        <w:t>Inodoros</w:t>
      </w:r>
      <w:r>
        <w:rPr>
          <w:rFonts w:eastAsia="Arial" w:cs="Arial" w:ascii="Arial" w:hAnsi="Arial"/>
        </w:rPr>
        <w:t>: modelo “Bari largo”, con mochila marca FERUM, blancos, con asientos blancos de plástico reforzado.</w:t>
      </w:r>
    </w:p>
    <w:p>
      <w:pPr>
        <w:pStyle w:val="Normal"/>
        <w:widowControl/>
        <w:autoSpaceDE w:val="false"/>
        <w:spacing w:before="0" w:after="120"/>
        <w:ind w:firstLine="567"/>
        <w:jc w:val="both"/>
        <w:rPr/>
      </w:pPr>
      <w:r>
        <w:rPr>
          <w:rFonts w:eastAsia="Arial" w:cs="Arial" w:ascii="Arial" w:hAnsi="Arial"/>
        </w:rPr>
        <w:t xml:space="preserve">- </w:t>
      </w:r>
      <w:r>
        <w:rPr>
          <w:rFonts w:eastAsia="Arial" w:cs="Arial" w:ascii="Arial" w:hAnsi="Arial"/>
          <w:b/>
        </w:rPr>
        <w:t>Bachas en mesada</w:t>
      </w:r>
      <w:r>
        <w:rPr>
          <w:rFonts w:eastAsia="Arial" w:cs="Arial" w:ascii="Arial" w:hAnsi="Arial"/>
        </w:rPr>
        <w:t>: Ferrum Esquel, modelo “Leb”.</w:t>
      </w:r>
    </w:p>
    <w:p>
      <w:pPr>
        <w:pStyle w:val="Normal"/>
        <w:widowControl/>
        <w:autoSpaceDE w:val="false"/>
        <w:spacing w:before="0" w:after="120"/>
        <w:ind w:firstLine="567"/>
        <w:jc w:val="both"/>
        <w:rPr/>
      </w:pPr>
      <w:r>
        <w:rPr>
          <w:rFonts w:eastAsia="Arial" w:cs="Arial" w:ascii="Arial" w:hAnsi="Arial"/>
        </w:rPr>
        <w:t xml:space="preserve">- </w:t>
      </w:r>
      <w:r>
        <w:rPr>
          <w:rFonts w:eastAsia="Arial" w:cs="Arial" w:ascii="Arial" w:hAnsi="Arial"/>
          <w:b/>
        </w:rPr>
        <w:t>Mingitorios</w:t>
      </w:r>
      <w:r>
        <w:rPr>
          <w:rFonts w:eastAsia="Arial" w:cs="Arial" w:ascii="Arial" w:hAnsi="Arial"/>
        </w:rPr>
        <w:t>: Ferrum Oval blancos.</w:t>
      </w:r>
    </w:p>
    <w:p>
      <w:pPr>
        <w:pStyle w:val="Normal"/>
        <w:widowControl/>
        <w:autoSpaceDE w:val="false"/>
        <w:spacing w:before="0" w:after="120"/>
        <w:ind w:firstLine="567"/>
        <w:jc w:val="both"/>
        <w:rPr/>
      </w:pPr>
      <w:r>
        <w:rPr>
          <w:rFonts w:eastAsia="Arial" w:cs="Arial" w:ascii="Arial" w:hAnsi="Arial"/>
        </w:rPr>
        <w:t xml:space="preserve">- </w:t>
      </w:r>
      <w:r>
        <w:rPr>
          <w:rFonts w:eastAsia="Arial" w:cs="Arial" w:ascii="Arial" w:hAnsi="Arial"/>
          <w:b/>
        </w:rPr>
        <w:t>Accesorios</w:t>
      </w:r>
      <w:r>
        <w:rPr>
          <w:rFonts w:eastAsia="Arial" w:cs="Arial" w:ascii="Arial" w:hAnsi="Arial"/>
        </w:rPr>
        <w:t>: de loza vitrificada blanca compacta, de Ferrum.</w:t>
      </w:r>
    </w:p>
    <w:p>
      <w:pPr>
        <w:pStyle w:val="Normal"/>
        <w:widowControl/>
        <w:autoSpaceDE w:val="false"/>
        <w:spacing w:before="0" w:after="120"/>
        <w:ind w:firstLine="567"/>
        <w:jc w:val="both"/>
        <w:rPr/>
      </w:pPr>
      <w:r>
        <w:rPr>
          <w:rFonts w:eastAsia="Arial" w:cs="Arial" w:ascii="Arial" w:hAnsi="Arial"/>
        </w:rPr>
        <w:t xml:space="preserve">- </w:t>
      </w:r>
      <w:r>
        <w:rPr>
          <w:rFonts w:eastAsia="Arial" w:cs="Arial" w:ascii="Arial" w:hAnsi="Arial"/>
          <w:b/>
        </w:rPr>
        <w:t>Válvula para mingitorio</w:t>
      </w:r>
      <w:r>
        <w:rPr>
          <w:rFonts w:eastAsia="Arial" w:cs="Arial" w:ascii="Arial" w:hAnsi="Arial"/>
        </w:rPr>
        <w:t>: automática marca FV, modelo “Presmatic”</w:t>
      </w:r>
    </w:p>
    <w:p>
      <w:pPr>
        <w:pStyle w:val="Normal"/>
        <w:widowControl/>
        <w:autoSpaceDE w:val="false"/>
        <w:spacing w:before="0" w:after="120"/>
        <w:ind w:firstLine="567"/>
        <w:jc w:val="both"/>
        <w:rPr>
          <w:rFonts w:ascii="Arial" w:hAnsi="Arial" w:eastAsia="Arial" w:cs="Arial"/>
        </w:rPr>
      </w:pPr>
      <w:r>
        <w:rPr>
          <w:rFonts w:eastAsia="Arial" w:cs="Arial" w:ascii="Arial" w:hAnsi="Arial"/>
        </w:rPr>
        <w:t>- Mesada de mármol “New Beige” de 2 cm de espesor.</w:t>
      </w:r>
    </w:p>
    <w:p>
      <w:pPr>
        <w:pStyle w:val="Normal"/>
        <w:widowControl/>
        <w:autoSpaceDE w:val="false"/>
        <w:spacing w:before="0" w:after="120"/>
        <w:ind w:firstLine="567"/>
        <w:jc w:val="both"/>
        <w:rPr>
          <w:rFonts w:ascii="Arial" w:hAnsi="Arial" w:cs="Arial"/>
          <w:sz w:val="22"/>
          <w:szCs w:val="22"/>
          <w:lang w:bidi="zxx"/>
        </w:rPr>
      </w:pPr>
      <w:r>
        <w:rPr>
          <w:rFonts w:eastAsia="Arial" w:cs="Arial" w:ascii="Arial" w:hAnsi="Arial"/>
        </w:rPr>
        <w:t>Los chicotes flexibles de conexión y descargas de artefactos serán del tipo trenzado de acero inoxidable.</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GRIFERÍA </w:t>
      </w:r>
    </w:p>
    <w:p>
      <w:pPr>
        <w:pStyle w:val="Normal"/>
        <w:widowControl/>
        <w:autoSpaceDE w:val="false"/>
        <w:spacing w:before="0" w:after="120"/>
        <w:ind w:firstLine="567"/>
        <w:jc w:val="both"/>
        <w:rPr>
          <w:rFonts w:ascii="Arial" w:hAnsi="Arial" w:eastAsia="Arial" w:cs="Arial"/>
        </w:rPr>
      </w:pPr>
      <w:r>
        <w:rPr>
          <w:rFonts w:eastAsia="Arial" w:cs="Arial" w:ascii="Arial" w:hAnsi="Arial"/>
        </w:rPr>
        <w:t>La totalidad de griferías y llaves de paso de corte esférico (tipo FV o superior calidad).</w:t>
      </w:r>
    </w:p>
    <w:p>
      <w:pPr>
        <w:pStyle w:val="Normal"/>
        <w:widowControl/>
        <w:autoSpaceDE w:val="false"/>
        <w:spacing w:before="0" w:after="120"/>
        <w:ind w:firstLine="567"/>
        <w:jc w:val="both"/>
        <w:rPr>
          <w:rFonts w:ascii="Arial" w:hAnsi="Arial" w:eastAsia="Arial" w:cs="Arial"/>
        </w:rPr>
      </w:pPr>
      <w:r>
        <w:rPr>
          <w:rFonts w:eastAsia="Arial" w:cs="Arial" w:ascii="Arial" w:hAnsi="Arial"/>
        </w:rPr>
        <w:t>Los chicotes flexibles de conexión y descargas de artefactos serán del tipo trenzado de acero inoxidable.</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inodoros: válvulas automáticas tipo Pressmatic</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lavatorio: llave automática para lavatorio de lujo FV Pressmatic código 0361.01–Cromo.</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mingitorio: válvula automática tipo TRIA de Ferrum SA Código 0362 Cromo.</w:t>
      </w:r>
    </w:p>
    <w:p>
      <w:pPr>
        <w:pStyle w:val="Normal"/>
        <w:widowControl/>
        <w:autoSpaceDE w:val="false"/>
        <w:spacing w:before="0" w:after="120"/>
        <w:ind w:firstLine="567"/>
        <w:jc w:val="both"/>
        <w:rPr>
          <w:rFonts w:ascii="Arial" w:hAnsi="Arial" w:eastAsia="Arial" w:cs="Arial"/>
        </w:rPr>
      </w:pPr>
      <w:r>
        <w:rPr>
          <w:rFonts w:eastAsia="Arial" w:cs="Arial" w:ascii="Arial" w:hAnsi="Arial"/>
        </w:rPr>
        <w:t>En todos los casos, los flexibles y descarga serán del tipo trenzado de acero inoxidable con roseta y tubo macho giratorio MH Par código 0261.</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PEJOS</w:t>
      </w:r>
    </w:p>
    <w:p>
      <w:pPr>
        <w:pStyle w:val="Normal"/>
        <w:widowControl/>
        <w:autoSpaceDE w:val="false"/>
        <w:spacing w:before="0" w:after="120"/>
        <w:ind w:firstLine="567"/>
        <w:jc w:val="both"/>
        <w:rPr>
          <w:rFonts w:ascii="Arial" w:hAnsi="Arial" w:eastAsia="Arial" w:cs="Arial"/>
        </w:rPr>
      </w:pPr>
      <w:r>
        <w:rPr>
          <w:rFonts w:eastAsia="Arial" w:cs="Arial" w:ascii="Arial" w:hAnsi="Arial"/>
        </w:rPr>
        <w:t>En los sectores indicados en los planos se colocarán espejos en la ubicación y con las dimensiones especificadas en los mismos, serán de primera calidad, planos, de 3mm de espesor y cuya sujeción a pared se realizará mediante clips metálicos y sellador específic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NSAYOS Y PRUEBAS</w:t>
      </w:r>
    </w:p>
    <w:p>
      <w:pPr>
        <w:pStyle w:val="Normal"/>
        <w:widowControl/>
        <w:autoSpaceDE w:val="false"/>
        <w:spacing w:before="0" w:after="120"/>
        <w:ind w:firstLine="567"/>
        <w:jc w:val="both"/>
        <w:rPr>
          <w:rFonts w:ascii="Arial" w:hAnsi="Arial" w:eastAsia="Arial" w:cs="Arial"/>
        </w:rPr>
      </w:pPr>
      <w:r>
        <w:rPr>
          <w:rFonts w:eastAsia="Arial" w:cs="Arial" w:ascii="Arial" w:hAnsi="Arial"/>
        </w:rPr>
        <w:t>La Contratista deberá realizar y la instalación soportar todos los ensayos y pruebas que cada caso requiera, como mínimo se harán:</w:t>
      </w:r>
    </w:p>
    <w:p>
      <w:pPr>
        <w:pStyle w:val="Normal"/>
        <w:widowControl/>
        <w:autoSpaceDE w:val="false"/>
        <w:spacing w:before="0" w:after="120"/>
        <w:ind w:firstLine="567"/>
        <w:jc w:val="both"/>
        <w:rPr/>
      </w:pPr>
      <w:r>
        <w:rPr>
          <w:rFonts w:eastAsia="Arial" w:cs="Arial" w:ascii="Arial" w:hAnsi="Arial"/>
        </w:rPr>
        <w:t>En conductos cloacales se ejecutará prueba hidráulica con tapón, a cañería descubierta, ÉSTA NO DEBERÁ TAPARSE HASTA QUE LA INSPECCIÓN APRUEBE LA PRUEBA y otra antes de la puesta en funcionamiento, en cañerías de agua  fría prueba a presión de trabajo una vez ejecutadas y otra al ponerlas en funcionamiento, más las que solicite la Inspección de Obra, siempre en presencia de ésta.</w:t>
      </w:r>
    </w:p>
    <w:p>
      <w:pPr>
        <w:pStyle w:val="Normal"/>
        <w:widowControl/>
        <w:autoSpaceDE w:val="false"/>
        <w:spacing w:before="0" w:after="120"/>
        <w:ind w:firstLine="567"/>
        <w:jc w:val="both"/>
        <w:rPr>
          <w:rFonts w:ascii="Arial" w:hAnsi="Arial" w:eastAsia="Arial" w:cs="Arial"/>
        </w:rPr>
      </w:pPr>
      <w:r>
        <w:rPr>
          <w:rFonts w:eastAsia="Arial" w:cs="Arial" w:ascii="Arial" w:hAnsi="Arial"/>
        </w:rPr>
        <w:t>La aprobación de las pruebas al momento de efectuarlas no exime a la contratista de la responsabilidad posterior por vicios ocultos que puedan aparecer en el plazo de garantí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LEMENTOS DE FIJACIÓN</w:t>
      </w:r>
    </w:p>
    <w:p>
      <w:pPr>
        <w:pStyle w:val="Normal"/>
        <w:widowControl/>
        <w:autoSpaceDE w:val="false"/>
        <w:spacing w:before="0" w:after="120"/>
        <w:ind w:firstLine="567"/>
        <w:jc w:val="both"/>
        <w:rPr>
          <w:rFonts w:ascii="Arial" w:hAnsi="Arial" w:eastAsia="Arial" w:cs="Arial"/>
        </w:rPr>
      </w:pPr>
      <w:r>
        <w:rPr>
          <w:rFonts w:eastAsia="Arial" w:cs="Arial" w:ascii="Arial" w:hAnsi="Arial"/>
        </w:rPr>
        <w:t>Para cualquier tipo de cañería colocada a la vista, que corra por ductos técnicos o sobre cielorrasos, se usarán fijaciones que no sean afectadas por la corrosión natural o de cualquier otro tipo, tanto para el elemento de sujeción como el de fijación.</w:t>
      </w:r>
    </w:p>
    <w:p>
      <w:pPr>
        <w:pStyle w:val="Normal"/>
        <w:widowControl/>
        <w:autoSpaceDE w:val="false"/>
        <w:spacing w:before="0" w:after="120"/>
        <w:ind w:left="-270" w:hanging="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INSTALACION ELECTROMECANICA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GENERA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presente pliego contiene la reglamentación general a la que deberá ajustarse la contratista para la ejecución de todos los trabajos, en lo referente a la provisión de materiales y mano de obra especializad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scriben todos los materiales y trabajos para dotar al edificio de una correcta Instalación Electromecánica, cumpliendo con las Normas y Reglamentos Constructivos de estas instalaciones; ensayos y pruebas a las que deberán ser sometidos conjuntamente con estas Especificaciones Técnicas Particula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n el caso de contradicciones regirá lo que establezca la Inspección.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S Y REGLAME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alvo indicación expresa las instalaciones y los materiales deberán cumplir con las normas y reglamentaciones siguientes según correspond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liego de Especificaciones Técnicas del Departamento de Mantenimiento, Higiene e Infraestructura del Poder Judicial de Santiago del Ester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mpresa Distribuidora de Energía Eléctrica de Santiago del Estero EDESE S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ódigo de edificación de la Municipalidad de la Ciudad de Santiago del Ester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Instituto Argentino de Racionalización de Materiales, IRA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Instituto Argentino de Racionalización de Materiales y Asociación Argentina de Luminotecnia, IRAM-AAD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sociación Electrotécnica Argentina (AEA) edición 2.007.</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ey de Higiene y Seguridad en el trabajo N° 19.587 y decreto reglamentario. N° 351/79 con sus modific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te Nacional de Regulación Eléctrica. ENRE - Resolución N° 207/95.</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soluciones D.N.C.I. N° 507/2.000, 456/2.001 y la Resolución de la ex-S.I.C. y M. N° 92/98.</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oferente deberá ajustarse a la decisión de la autoridad de aplicación en cualquier disputa que pudiere surgir por la aplicación de las normas solicita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caso de contradicción entre dos o más disposiciones; se adoptará el más exigente en la materi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instalaciones o materiales no cubiertos por las normas y reglamentaciones citadas responderán a las recomendaciones de l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omisión Electrotécnica Internacional (IEC) o bien a las normas: </w:t>
      </w:r>
    </w:p>
    <w:p>
      <w:pPr>
        <w:pStyle w:val="Normal"/>
        <w:widowControl/>
        <w:autoSpaceDE w:val="false"/>
        <w:spacing w:before="0" w:after="120"/>
        <w:ind w:firstLine="567"/>
        <w:jc w:val="both"/>
        <w:rPr>
          <w:rFonts w:ascii="Arial" w:hAnsi="Arial" w:eastAsia="Times New Roman" w:cs="Arial"/>
          <w:lang w:val="en-US" w:eastAsia="zxx" w:bidi="zxx"/>
        </w:rPr>
      </w:pPr>
      <w:r>
        <w:rPr>
          <w:rFonts w:eastAsia="Times New Roman" w:cs="Arial" w:ascii="Arial" w:hAnsi="Arial"/>
          <w:lang w:val="en-US" w:eastAsia="zxx" w:bidi="zxx"/>
        </w:rPr>
        <w:t xml:space="preserve">Deutsches Institut fur Normung, D.I.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Verein Deutsche Electrizitat., V.D.E.</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RAMITES, PERMISOS Y HABILIT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también tendrá a su cargo las siguientes obligaciones:</w:t>
      </w:r>
    </w:p>
    <w:p>
      <w:pPr>
        <w:pStyle w:val="Normal"/>
        <w:widowControl/>
        <w:autoSpaceDE w:val="false"/>
        <w:spacing w:before="0" w:after="120"/>
        <w:ind w:firstLine="567"/>
        <w:jc w:val="both"/>
        <w:rPr/>
      </w:pPr>
      <w:r>
        <w:rPr>
          <w:rFonts w:eastAsia="Times New Roman" w:cs="Arial" w:ascii="Arial" w:hAnsi="Arial"/>
          <w:lang w:val="es-ES_tradnl" w:eastAsia="zxx" w:bidi="zxx"/>
        </w:rPr>
        <w:t>Presentación de planos, solicitud de permisos, pedidos de inspecciones y todo otro trámite necesario de acuerdo con las Ordenanzas Municipales de la localidad y cualquier otra legislación provincial y/o nacional vigente de aplic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ramitaciones ante los entes de Servicios Públicos y Privados, a fin de que la misma inicie el suministro de los servicios en el momento necesario con sus respectivas erog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 tramite de habilitación de las instalaciones ante los Organismos competentes que correspondan a su cost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TÁLOG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mo parte de la documentación a presentar con la oferta, el Contratista adjuntará catálogos y folletos de materiales, de equipos y de cada uno los componentes de los sistemas solicitados en el presente pliego técnic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UEST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revio a la iniciación de los trabajos y con tiempo suficiente el Contratista someterá a aprobación de la Inspección un muestreo completo de todos los elementos a emplearse en la insta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ichas muestras serán conservadas por la Inspección como prueba de control. Los elementos cuya naturaleza no permita su inclusión en el muestrario deberán ser remitidos como muestra parte y en caso de que su valor o cualquier otra circunstancia impidan que sean conservados como tal, podrán ser instalados en ubicación accesible de forma que sea posible su inspección y sirvan de punto de referencia. La presentación de muestras como la aprobación de las mismas por parte de la Inspección; no eximirán al Contratista de su responsabilidad por la calidad y demás requerimientos técnicos establecidos en las especificaciones y plan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NSAYOS, PRUEBAS E INSPECCION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NSAYOS DE TIP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principio no se exigirá la realización de los ensayos de tipo especificados por las Normas respectivas. No obstante la Inspección se reserva el derecho de solicitar la presentación de los correspondientes certificados emitidos por un laboratorio reconocido a su exclusivo cos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caso de que los resultados de los ensayos de rutina, arrojaran dudas sobre la calidad del equipo involucrado, la Inspección puede solicitar la ejecución de alguno o todos los ensayos de tipo especificados por las Normas; los que serán por cuenta y cargo del Contratist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NSAYOS DE RUTINA Y /O DE RECEP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 por cuenta y cargo del Contratista la ejecución de los ensayos de rutina y /o recepción, establecidos por las Normas para cada equipo o material. Salvo expresa indicación en contrario en la oferta; las Normas serán las establecidas en el Plieg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rán obligatorios los ensayos de recepción correspondientes a tableros, tablero general, tableros seccionales, bandeja portacables, de recepción de jabalinas y luminari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Inspección se reserva el derecho de contrastar los instrumentos a utilizar durante los ensayo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SPECCIÓN DE LAS INSTAL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instalaciones electromecánicas serán objeto de una inspección previa a su puesta en servicio o cuando el inspector lo considere. La Inspección tendrá por objeto controlar que las instalaciones hayan sido efectuadas en concordancia con las presentes especificaciones de todos los sistemas pedidos en el presente pliego técnico y lo aprobado en el proyecto ejecutiv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INSPECCIÓN VISUA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tendrá en cuenta principalmente y como mínimo los siguientes pun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existencia de la declaración del fabricante que todos los componentes cumplen con las normas IRAM y / o Normas correspondientes, solicitadas y aprobadas en el proyecto ejecutivo basada en el presente plieg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rrecto conexionado de la instalación de puesta a tierra (Norma IRAM 2281 - Parte III).</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xistencia en todos los tomacorrientes de la conexión del conductor de protección a su borne de puesta a tier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Operación mecánica correcta de los aparatos de maniobra y protección eléctric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cción eficaz de los enclavamientos de los aparatos de maniobra y prot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mprobación de la correcta ejecución de las uniones eléctricas de los conduct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rrespondencia entre los colores de los conductores, de cañerías, y todo aquello que está establecido en el Código de colores de IRAM para cada uno de los Sistem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mprobación de la ubicación de las características constructivas e inscripciones indicativas del Tablero Eléctricos, Telefónicos, Informático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mprobación de los componentes de los sistemas como por ejemplo: Gabinetes del Sistema de Detección y Audio Evacuación de incendio, detectores, avisadores en general, amplificadores de audio, parlant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FORMIDAD CON EL PROYEC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berá verificar que las instalaciones cumplan con lo indicado en el Pliego de Especificaciones Técnicas especialmente en lo relacionado 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 las Instalaciones Eléctric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antidad y destino de cada uno de los circuitos; secciones de los conductores activ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cción de los conductores de protección de las puestas a tierra general del edificio y protección atmosféric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aracterísticas nominales de los aparatos de maniobra de seccionamiento, de protección, de actuación automática de la iluminación y en cada uno de los tableros del edifici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rtefactos de iluminación para cada uno de los sectores, acordes a los solicitados y/o aprobados en el proyecto ejecutiv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EDI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el caso la instalación eléctrica se deberá medir:</w:t>
      </w:r>
    </w:p>
    <w:p>
      <w:pPr>
        <w:pStyle w:val="Normal"/>
        <w:widowControl/>
        <w:numPr>
          <w:ilvl w:val="0"/>
          <w:numId w:val="5"/>
        </w:numPr>
        <w:tabs>
          <w:tab w:val="clear" w:pos="709"/>
          <w:tab w:val="left" w:pos="927" w:leader="none"/>
        </w:tabs>
        <w:autoSpaceDE w:val="false"/>
        <w:spacing w:before="0" w:after="120"/>
        <w:ind w:left="0" w:firstLine="567"/>
        <w:jc w:val="both"/>
        <w:rPr/>
      </w:pPr>
      <w:r>
        <w:rPr>
          <w:rFonts w:eastAsia="Times New Roman" w:cs="Arial" w:ascii="Arial" w:hAnsi="Arial"/>
          <w:lang w:val="es-ES_tradnl" w:eastAsia="zxx" w:bidi="zxx"/>
        </w:rPr>
        <w:t>Continuidad eléctrica de todos los conductores activos de las canalizaciones metálicas con ohmetro de tensión menor a 12V.</w:t>
      </w:r>
    </w:p>
    <w:p>
      <w:pPr>
        <w:pStyle w:val="Normal"/>
        <w:widowControl/>
        <w:numPr>
          <w:ilvl w:val="0"/>
          <w:numId w:val="5"/>
        </w:numPr>
        <w:tabs>
          <w:tab w:val="clear" w:pos="709"/>
          <w:tab w:val="left" w:pos="952" w:leader="none"/>
        </w:tabs>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sistencia de aislación de la instalación eléctrica la que no podrá ser menor a 20.000.000 ohms en cualquier circuito involucrado y medido con Megher electrónico de una tensión de continua no inferior a 500 Volts.</w:t>
      </w:r>
    </w:p>
    <w:p>
      <w:pPr>
        <w:pStyle w:val="Normal"/>
        <w:widowControl/>
        <w:numPr>
          <w:ilvl w:val="0"/>
          <w:numId w:val="5"/>
        </w:numPr>
        <w:tabs>
          <w:tab w:val="clear" w:pos="709"/>
          <w:tab w:val="left" w:pos="952" w:leader="none"/>
        </w:tabs>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Resistencia del sistema de puesta a tierra: no mayor a 5 ohms medida con Telurimetro electrónico y sistema de 3 jabalinas.</w:t>
      </w:r>
    </w:p>
    <w:p>
      <w:pPr>
        <w:pStyle w:val="Normal"/>
        <w:widowControl/>
        <w:numPr>
          <w:ilvl w:val="0"/>
          <w:numId w:val="5"/>
        </w:numPr>
        <w:tabs>
          <w:tab w:val="clear" w:pos="709"/>
          <w:tab w:val="left" w:pos="938" w:leader="none"/>
        </w:tabs>
        <w:autoSpaceDE w:val="false"/>
        <w:spacing w:before="0" w:after="120"/>
        <w:ind w:left="0" w:firstLine="567"/>
        <w:jc w:val="both"/>
        <w:rPr/>
      </w:pPr>
      <w:r>
        <w:rPr>
          <w:rFonts w:eastAsia="Times New Roman" w:cs="Arial" w:ascii="Arial" w:hAnsi="Arial"/>
          <w:lang w:val="es-ES_tradnl" w:eastAsia="zxx" w:bidi="zxx"/>
        </w:rPr>
        <w:t>Factor de potencia el que no podrá ser menor a 0,97 inductivo medido con todas las cargas conectadas.</w:t>
      </w:r>
    </w:p>
    <w:p>
      <w:pPr>
        <w:pStyle w:val="Normal"/>
        <w:widowControl/>
        <w:numPr>
          <w:ilvl w:val="0"/>
          <w:numId w:val="5"/>
        </w:numPr>
        <w:tabs>
          <w:tab w:val="clear" w:pos="709"/>
          <w:tab w:val="left" w:pos="927" w:leader="none"/>
        </w:tabs>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Equilibrio de fases las que no podrán tener un desajuste mayor del 10% entre sí medido con pinza amperométrico.</w:t>
      </w:r>
    </w:p>
    <w:p>
      <w:pPr>
        <w:pStyle w:val="Normal"/>
        <w:widowControl/>
        <w:numPr>
          <w:ilvl w:val="0"/>
          <w:numId w:val="5"/>
        </w:numPr>
        <w:tabs>
          <w:tab w:val="clear" w:pos="709"/>
          <w:tab w:val="left" w:pos="927" w:leader="none"/>
        </w:tabs>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iluminación artificial en cada uno de los sectores, se medirá con un luxómetro los niveles de iluminación, que corresponde de acuerdo a las Normas vigentes según la actividad en el interior como el exterior.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ENSAYOS DE RECEPCIÓN </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ler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tableros serán sometidos a las siguientes verificaciones en el orden indic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trol visual ( según Normas IRAM 2200)</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Verificación de conexionado según planos aprobados</w:t>
      </w:r>
    </w:p>
    <w:p>
      <w:pPr>
        <w:pStyle w:val="Normal"/>
        <w:widowControl/>
        <w:autoSpaceDE w:val="false"/>
        <w:spacing w:before="0" w:after="120"/>
        <w:ind w:firstLine="567"/>
        <w:jc w:val="both"/>
        <w:rPr/>
      </w:pPr>
      <w:r>
        <w:rPr>
          <w:rFonts w:eastAsia="Times New Roman" w:cs="Arial" w:ascii="Arial" w:hAnsi="Arial"/>
          <w:lang w:val="es-ES_tradnl" w:eastAsia="zxx" w:bidi="zxx"/>
        </w:rPr>
        <w:t>Medición principal, de control y auxiliares con megohmetro de 2500V.</w:t>
      </w:r>
    </w:p>
    <w:p>
      <w:pPr>
        <w:pStyle w:val="Normal"/>
        <w:widowControl/>
        <w:autoSpaceDE w:val="false"/>
        <w:spacing w:before="0" w:after="120"/>
        <w:ind w:firstLine="567"/>
        <w:jc w:val="both"/>
        <w:rPr/>
      </w:pPr>
      <w:r>
        <w:rPr>
          <w:rFonts w:eastAsia="Times New Roman" w:cs="Arial" w:ascii="Arial" w:hAnsi="Arial"/>
          <w:lang w:val="es-ES_tradnl" w:eastAsia="zxx" w:bidi="zxx"/>
        </w:rPr>
        <w:t>Ensayo dieléctrico a 50Hz (según Norma IRAM 2195).</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Funcionamiento mecánico (según Norma IRAM 2200).</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cuencia de maniob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alentamiento para intensidad de corriente nominal (según Norma IRAM 2186).</w:t>
      </w:r>
    </w:p>
    <w:p>
      <w:pPr>
        <w:pStyle w:val="Normal"/>
        <w:widowControl/>
        <w:numPr>
          <w:ilvl w:val="3"/>
          <w:numId w:val="2"/>
        </w:numPr>
        <w:autoSpaceDE w:val="false"/>
        <w:spacing w:before="0" w:after="120"/>
        <w:jc w:val="both"/>
        <w:rPr/>
      </w:pPr>
      <w:r>
        <w:rPr>
          <w:rFonts w:eastAsia="Times New Roman" w:cs="Arial" w:ascii="Arial" w:hAnsi="Arial"/>
          <w:b/>
          <w:bCs/>
          <w:lang w:val="es-ES_tradnl" w:eastAsia="zxx" w:bidi="zxx"/>
        </w:rPr>
        <w:t>Ensayos de Bandejas Portacab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Inspección se reserva el derecho de solicitar los ensayos previstos por l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ormas VDE 0210.</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trol Visu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Verificación de la uniformidad de distribución del zin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sayo de adhesiv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terminación del espesor o masa unitaria de zinc depositad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ARTEFACTOS DE ILUMINACIÓN </w:t>
      </w:r>
    </w:p>
    <w:p>
      <w:pPr>
        <w:pStyle w:val="Normal"/>
        <w:widowControl/>
        <w:numPr>
          <w:ilvl w:val="3"/>
          <w:numId w:val="2"/>
        </w:numPr>
        <w:autoSpaceDE w:val="false"/>
        <w:spacing w:before="0" w:after="120"/>
        <w:jc w:val="both"/>
        <w:rPr>
          <w:rFonts w:ascii="Arial" w:hAnsi="Arial" w:cs="Arial"/>
          <w:b/>
          <w:b/>
          <w:bCs/>
          <w:lang w:val="es-ES_tradnl" w:eastAsia="zxx" w:bidi="zxx"/>
        </w:rPr>
      </w:pPr>
      <w:r>
        <w:rPr>
          <w:rFonts w:eastAsia="Arial" w:cs="Arial" w:ascii="Arial" w:hAnsi="Arial"/>
          <w:b/>
          <w:bCs/>
          <w:lang w:val="es-ES_tradnl" w:eastAsia="zxx" w:bidi="zxx"/>
        </w:rPr>
        <w:t xml:space="preserve"> </w:t>
      </w:r>
      <w:r>
        <w:rPr>
          <w:rFonts w:eastAsia="Times New Roman" w:cs="Arial" w:ascii="Arial" w:hAnsi="Arial"/>
          <w:b/>
          <w:bCs/>
          <w:lang w:val="es-ES_tradnl" w:eastAsia="zxx" w:bidi="zxx"/>
        </w:rPr>
        <w:t>Ensayos de Recepción de Luminari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 efectuarán las pruebas que correspondan en cada caso, a juicio de la Inspección, de acuerdo con lo aprobado en el proyecto ejecutivo y en las Normas IRAM-AADL J 2020/21 /22 /22-2 /28-1-2-3-5.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PLANTE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efectuará un replanteo de la instalación del presente pliego técnico y referido a cada uno de los sistemas o sub-sistemas a ejecutar, de común acuerdo con la Inspección de Obra; verificando el trazado de cada uno de los mismos, en los planos a presentar para ser aprobados, como así también se verificará los valores y especificaciones contenidas en la documentación del proyecto ejecutivo. Deberá advertir a la Inspección de Obra de cualquier error, omisión o contradicción. Su interpretación o corrección correrá por cuenta de esta inspección siendo sus decisiones terminantes y obligatorias para el Contratist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OCUMENTACIÓN CONFORME A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urante el transcurso de la obra el Contratista mantendrá al día los planos de acuerdo con las modificaciones efectua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Terminada la instalación y antes de la Recepción Provisoria suministrará tres (3) juegos completos de planos conformes a obra; uno de ellos en papel, además copia en base óptica (CD-RW, DVD-RW) en ACAD - 2000 o superior para Windows NT, 2.000 PRO, en las escalas de 1:200, 1:100, 1:50 de acuerdo a las instrucciones de la Inspección; los manuales de operación y mantenimiento de cada uno de los equipos o sistemas suministrados serán todos en idioma CASTELLANO EXCLUSIVAMENT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simismo entregará todos los permisos y planos aprobados por Reparticiones Públicas y Privadas para la habilitación de las instalaciones y / o servicios, además de los Colegios Profesionales correspondiente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ATERIAL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LÁMPARA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Lámparas tubulares fluorescen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Responderán a la Norma IRAM 2036; debiendo corresponder su temperatura de calor y rendimiento colorimétrico a las denominaciones " blanco estándar " o " blanco níveo" del tipo trifósforo y cuya vida útil será de 7.000 a 8.000 hor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encendido podrá realizarse con o sin arrancador. En todos los casos la Inspección de Obra se reserva el derecho de solicitar los ensayos de remesa previstos por las normas respectiva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Lámparas fluorescentes compact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n de marca reconocida a satisfacción de la Inspección de Obra. Tendrán las siguientes características generales:</w:t>
      </w:r>
    </w:p>
    <w:p>
      <w:pPr>
        <w:pStyle w:val="Normal"/>
        <w:widowControl/>
        <w:numPr>
          <w:ilvl w:val="0"/>
          <w:numId w:val="6"/>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evado rendimiento luminoso. Suave encendido inmediato libre de centelleos.</w:t>
      </w:r>
    </w:p>
    <w:p>
      <w:pPr>
        <w:pStyle w:val="Normal"/>
        <w:widowControl/>
        <w:numPr>
          <w:ilvl w:val="0"/>
          <w:numId w:val="6"/>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Excelente reproducción cromática y distribución luminosa.</w:t>
      </w:r>
    </w:p>
    <w:p>
      <w:pPr>
        <w:pStyle w:val="Normal"/>
        <w:widowControl/>
        <w:numPr>
          <w:ilvl w:val="0"/>
          <w:numId w:val="6"/>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Cualquier posición de servicio.</w:t>
      </w:r>
    </w:p>
    <w:p>
      <w:pPr>
        <w:pStyle w:val="Normal"/>
        <w:widowControl/>
        <w:numPr>
          <w:ilvl w:val="0"/>
          <w:numId w:val="6"/>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rotección antiparasitaria según VDE 0879 parte 2.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odrán ser de los siguientes tipos:</w:t>
      </w:r>
    </w:p>
    <w:p>
      <w:pPr>
        <w:pStyle w:val="Normal"/>
        <w:widowControl/>
        <w:numPr>
          <w:ilvl w:val="0"/>
          <w:numId w:val="6"/>
        </w:numPr>
        <w:autoSpaceDE w:val="false"/>
        <w:spacing w:before="0" w:after="120"/>
        <w:ind w:left="0" w:firstLine="567"/>
        <w:jc w:val="both"/>
        <w:rPr/>
      </w:pPr>
      <w:r>
        <w:rPr>
          <w:rFonts w:eastAsia="Times New Roman" w:cs="Arial" w:ascii="Arial" w:hAnsi="Arial"/>
          <w:lang w:val="es-ES_tradnl" w:eastAsia="zxx" w:bidi="zxx"/>
        </w:rPr>
        <w:t>Lámpara a descarga de baja potencia para reemplazo directo de lámparas incandescentes: Estarán formadas por un tubo fluorescente compacto que doblado dos veces en forma de U se coloca junto con su balasto y arrancador en una ampolla de vidrio con casquillo tipo E 27. El vidrio exterior podrá ser tipo "Prismático" o versión "Opalino" similar al anterior pero más difusor. Funcionarán con corriente alterna 220V / 50Hz. Podrán ser de 9-13-17-25 W. de potencia, para uso interior y exterior.</w:t>
      </w:r>
    </w:p>
    <w:p>
      <w:pPr>
        <w:pStyle w:val="Normal"/>
        <w:widowControl/>
        <w:numPr>
          <w:ilvl w:val="0"/>
          <w:numId w:val="6"/>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Lámpara a descarga de baja potencia con zócalo especial tipo S: Estarán formadas por dos tubos fluorescentes paralelos de pesquera sección; unidos en un extremo por un zócalo especial, tipo G 23 que contiene el arrancador y su correspondiente capacitor para evitar radio interferencias La superficie interior del tubo estará cubierta con una altura tipo fluorescente que proporcionara una luz cálida de excelente reproducción de los colores. Podrán ser de 9, 11, 18, 24 y 36 W de potencia. Este tipo de lámparas requerirá para su funcionamiento un balasto exterior, cuya calidad es fundamental para lograr el óptimo desempeño de las mismas.</w:t>
      </w:r>
    </w:p>
    <w:p>
      <w:pPr>
        <w:pStyle w:val="Normal"/>
        <w:widowControl/>
        <w:numPr>
          <w:ilvl w:val="2"/>
          <w:numId w:val="2"/>
        </w:numPr>
        <w:autoSpaceDE w:val="false"/>
        <w:spacing w:before="0" w:after="120"/>
        <w:jc w:val="both"/>
        <w:rPr/>
      </w:pPr>
      <w:r>
        <w:rPr>
          <w:rFonts w:eastAsia="Times New Roman" w:cs="Arial" w:ascii="Arial" w:hAnsi="Arial"/>
          <w:b/>
          <w:bCs/>
          <w:lang w:val="es-ES_tradnl" w:eastAsia="zxx" w:bidi="zxx"/>
        </w:rPr>
        <w:t xml:space="preserve">EQUIPOS AUXILIARES </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Lámparas tubulares fluorescen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balastos electrónicos de Alta Frecuencia cumplirán con la Normas IEC 928/929 y VDE 0108, serán de tal característica por lo cual deberán ser DIMMERIZABLES hasta llegar a un 10% del flujo luminoso, podrán estar conectados al bus del control inteligente, una vez implementado es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arrancadores responderán a la Norma IRAM 2124 y contarán con dispositivos para evitar el encendido de tubos defectuosos que parpadea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equipos de iluminación fluorescente deberán llevar un capacitor para la corrección del factor de potencia. El valor de dicho condensador será el adecuado para llevar el coseno fi del conjunto a un valor no inferior a 0,9. Los capacitores estarán de acuerdo con la Norma IRAM 2170 Deberán soportar un ensayo de estabilidad del dieléctrico a 120 % de tensión nominal y 35 °C durante 48 horas. - Contara con el resistor de descarga previsto en la Norma IRAM 2111.</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Lámparas fluorescentes compact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n ser del tipo compacto los balastos para las lámparas fluorescentes compactas del tipo PL-S y L, de 7, 9, 11, 13, 15, 17, 20, 23 W. deberán poder operar con un mismo balasto del tipo universal para 220V / 5OHz. Dos lámparas de 5, 7 y 9 W podrán ser conectadas en serie; con un solo balasto, para una tensión de alimentación de 220V. Podrán adoptar también; un formato de adaptador para el reemplazo directo de lámparas incandescentes; con balasto incorporado al poseer en un extremo una rosca Edison E 27 que permite insertarlo en el portalámparas. En el otro extremo se encuentra un zócalo para 1 o 2 lámparas fluorescentes compactas tipo S. En el cuerpo de dicho adaptador se halla alojado el balasto que debe cumplir con lo especificado en las características anteriore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En el caso de Balastos electrónicos: Serán dispositivos de estado sólido que permitan el encendido y control de una lámpara fluorescente compacta con tensiones de alimentación de 12V de corriente continua. La frecuencia de trabajo será del orden de 24Hz.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balastos electrónicos podrán funcionar con 1 lámpara o 2 en serie. El mismo balasto se usará para lámparas de 7, 9, 11, 13, 15, 20, 23 W.</w:t>
      </w:r>
    </w:p>
    <w:p>
      <w:pPr>
        <w:pStyle w:val="Normal"/>
        <w:widowControl/>
        <w:autoSpaceDE w:val="false"/>
        <w:spacing w:before="0" w:after="120"/>
        <w:ind w:firstLine="567"/>
        <w:jc w:val="both"/>
        <w:rPr/>
      </w:pPr>
      <w:r>
        <w:rPr>
          <w:rFonts w:eastAsia="Times New Roman" w:cs="Arial" w:ascii="Arial" w:hAnsi="Arial"/>
          <w:lang w:val="es-ES_tradnl" w:eastAsia="zxx" w:bidi="zxx"/>
        </w:rPr>
        <w:t>Las lámparas compactas tipo PLC - PL E/T, con equipo electrónico incorporado (en la base de la lámpara se encuentra el equipo auxiliar), terminando en un casquillo con rosca E27 de potencia 9, 11, 15, 20, 23 W.</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TERRUPTORES ELÉCTRICOS MANUALES (LLAVES DE EFEC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interruptores responderán a la norma IRAM 2007-Interruptores eléctricos manuales para instalaciones domiciliares y similares.</w:t>
      </w:r>
    </w:p>
    <w:p>
      <w:pPr>
        <w:pStyle w:val="Normal"/>
        <w:widowControl/>
        <w:autoSpaceDE w:val="false"/>
        <w:spacing w:before="0" w:after="120"/>
        <w:ind w:firstLine="567"/>
        <w:jc w:val="both"/>
        <w:rPr/>
      </w:pPr>
      <w:r>
        <w:rPr>
          <w:rFonts w:eastAsia="Times New Roman" w:cs="Arial" w:ascii="Arial" w:hAnsi="Arial"/>
          <w:lang w:val="es-ES_tradnl" w:eastAsia="zxx" w:bidi="zxx"/>
        </w:rPr>
        <w:t>Serán para 250V. y 10A. Protección IP 40 con cubierta protectora aislante y pulsadores a tecla. Serán marca Exultt modelo Duna o calidad superior.</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OMACORRIEN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n cumplir con los requisitos de la norma IRAM 2000. Los tomacorrientes para los distintos casos de aplicación responderán a las normas IRAM siguientes:</w:t>
      </w:r>
    </w:p>
    <w:p>
      <w:pPr>
        <w:pStyle w:val="Normal"/>
        <w:widowControl/>
        <w:autoSpaceDE w:val="false"/>
        <w:spacing w:before="0" w:after="120"/>
        <w:ind w:firstLine="567"/>
        <w:jc w:val="both"/>
        <w:rPr/>
      </w:pPr>
      <w:r>
        <w:rPr>
          <w:rFonts w:eastAsia="Times New Roman" w:cs="Arial" w:ascii="Arial" w:hAnsi="Arial"/>
          <w:lang w:val="es-ES_tradnl" w:eastAsia="zxx" w:bidi="zxx"/>
        </w:rPr>
        <w:t>IRAM 2071: Tomacorrientes bipolares con toma a tierra para instalaciones fijas domiciliarias y tensión nominal de 250V de 10 a 20 A de corriente alterna.</w:t>
      </w:r>
    </w:p>
    <w:p>
      <w:pPr>
        <w:pStyle w:val="Normal"/>
        <w:widowControl/>
        <w:autoSpaceDE w:val="false"/>
        <w:spacing w:before="0" w:after="120"/>
        <w:ind w:firstLine="567"/>
        <w:jc w:val="both"/>
        <w:rPr/>
      </w:pPr>
      <w:r>
        <w:rPr>
          <w:rFonts w:eastAsia="Times New Roman" w:cs="Arial" w:ascii="Arial" w:hAnsi="Arial"/>
          <w:lang w:val="es-ES_tradnl" w:eastAsia="zxx" w:bidi="zxx"/>
        </w:rPr>
        <w:t>IRAM 2072: Tomacorrientes eléctricos con toma de tierra 2 x 220V + T. Bipolares, para instalaciones industriales fijas y tensión nominal de 220V. entre fase y neutro.</w:t>
      </w:r>
    </w:p>
    <w:p>
      <w:pPr>
        <w:pStyle w:val="Normal"/>
        <w:widowControl/>
        <w:autoSpaceDE w:val="false"/>
        <w:spacing w:before="0" w:after="120"/>
        <w:ind w:firstLine="567"/>
        <w:jc w:val="both"/>
        <w:rPr/>
      </w:pPr>
      <w:r>
        <w:rPr>
          <w:rFonts w:eastAsia="Times New Roman" w:cs="Arial" w:ascii="Arial" w:hAnsi="Arial"/>
          <w:lang w:val="es-ES_tradnl" w:eastAsia="zxx" w:bidi="zxx"/>
        </w:rPr>
        <w:t>IRAM 2156: Tomacorrientes eléctricos con toma de tierra 3 x 38OV + T. Tripolares, para instalaciones industriales fijas y tensión nominal de 380V entre fases.</w:t>
      </w:r>
    </w:p>
    <w:p>
      <w:pPr>
        <w:pStyle w:val="Normal"/>
        <w:widowControl/>
        <w:autoSpaceDE w:val="false"/>
        <w:spacing w:before="0" w:after="120"/>
        <w:ind w:firstLine="567"/>
        <w:jc w:val="both"/>
        <w:rPr/>
      </w:pPr>
      <w:r>
        <w:rPr>
          <w:rFonts w:eastAsia="Times New Roman" w:cs="Arial" w:ascii="Arial" w:hAnsi="Arial"/>
          <w:lang w:val="es-ES_tradnl" w:eastAsia="zxx" w:bidi="zxx"/>
        </w:rPr>
        <w:t>IRAM 630712: Tomas corrientes combinados binorma, Bipolares con toma a tierra, de 10A y 250V de corriente alterna, para uso en instalaciones fijas domiciliari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 marca Exultt modelo Duna o calidad superi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s los casos la Inspección se reserva el derecho de efectuar los ensayos de remesa previstos por la mism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ÑOS PARA INSTALACIONES ELÉCTRICAS Y ACCESORIO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ños y accesorios para instalaciones eléctric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n de plástico aislante rígido IEC 61386-21 en cielorrasos, y plástico aislante flexible recuperable IEC 61386-22 en muros y tabiques de yeso, ambos serán auto extinguib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Todos los accesorios y uniones entre cajas deberán ser por medio de conectores reglamentarios de acero cincado o cadmiado con boquilla roscada del mismo material y con tornillo prisionero con ajuste al caño. No deberán tener rebabas interiores.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BANDEJAS PORTACABLE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Generalidad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ste artículo cubre las especificaciones técnicas de bandejas porta cables a utilizar en la instalación eléctrica de Fuerza Motriz y Corrientes Débiles en general por ej. Telefonía, cableado estructurado informático, cable trenzado de sistema de detección de incendio, cableado del sistema CCTV, etc.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bandejas y todos sus accesorios deberán ser de marca reconocida a satisfacción de la Inspección, quien se reserva el derecho de efectuar los ensayos que considere necesarios a fin de evaluar su calidad.</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os accesorios de fijación (cuplas de unión, ménsulas, grapas de suspensión, parantes, etc.) deberán ser de chapa de acero N° 14 BWG (2,1mm) o espesor superior. </w:t>
      </w:r>
    </w:p>
    <w:p>
      <w:pPr>
        <w:pStyle w:val="Normal"/>
        <w:widowControl/>
        <w:autoSpaceDE w:val="false"/>
        <w:spacing w:before="0" w:after="120"/>
        <w:ind w:firstLine="567"/>
        <w:jc w:val="both"/>
        <w:rPr/>
      </w:pPr>
      <w:r>
        <w:rPr>
          <w:rFonts w:eastAsia="Times New Roman" w:cs="Arial" w:ascii="Arial" w:hAnsi="Arial"/>
          <w:lang w:val="es-ES_tradnl" w:eastAsia="zxx" w:bidi="zxx"/>
        </w:rPr>
        <w:t>Todos los accesorios citados serán zincados por inmersión en caliente. El baño de zinc debe tener una pureza de 98,5 % correspondiendo el 1,5% restante a agregados de estaño; plomo y aluminio a fin de garantizar la resistencia a la corrosión, la adhesividad, la elasticidad del revestimiento. El espesor mínimo de la chapa de zinc debe ser de 70 micrones (500g/m2), serán tipo Samet o superior calidad.</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ipo de bandeja a utiliz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 utilizarán bandejas del tipo perforada, sin tapa en general o para algún caso en particular serán con tapa. </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Bandejas tipo perforada</w:t>
      </w:r>
    </w:p>
    <w:p>
      <w:pPr>
        <w:pStyle w:val="Normal"/>
        <w:widowControl/>
        <w:autoSpaceDE w:val="false"/>
        <w:spacing w:before="0" w:after="120"/>
        <w:ind w:firstLine="567"/>
        <w:jc w:val="both"/>
        <w:rPr/>
      </w:pPr>
      <w:r>
        <w:rPr>
          <w:rFonts w:eastAsia="Times New Roman" w:cs="Arial" w:ascii="Arial" w:hAnsi="Arial"/>
          <w:lang w:val="es-ES_tradnl" w:eastAsia="zxx" w:bidi="zxx"/>
        </w:rPr>
        <w:t>Serán de chapa de acero zincada por inmersión en caliente, el espesor mínimo será de 1,6mm. El ala de la bandeja será de 50m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hapa de acero recibirá un tratamiento idéntico al especificado para los accesorios de fijación y podrá ser ensayada con las mismas verificaciones indicadas para aquello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ductores</w:t>
      </w:r>
    </w:p>
    <w:p>
      <w:pPr>
        <w:pStyle w:val="Normal"/>
        <w:widowControl/>
        <w:numPr>
          <w:ilvl w:val="4"/>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Generalidad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presente especificación deberá ser cumplida por todos los cables a instal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berán utilizar; y responder a las normas IRAM según se especifica a continuación o bien aquella que corresponda en el momento de ejecución de la obra:</w:t>
      </w:r>
    </w:p>
    <w:p>
      <w:pPr>
        <w:pStyle w:val="Normal"/>
        <w:widowControl/>
        <w:autoSpaceDE w:val="false"/>
        <w:spacing w:before="0" w:after="120"/>
        <w:ind w:firstLine="567"/>
        <w:jc w:val="both"/>
        <w:rPr/>
      </w:pPr>
      <w:r>
        <w:rPr>
          <w:rFonts w:eastAsia="Times New Roman" w:cs="Arial" w:ascii="Arial" w:hAnsi="Arial"/>
          <w:bCs/>
          <w:sz w:val="22"/>
          <w:szCs w:val="22"/>
          <w:lang w:val="es-ES_tradnl" w:eastAsia="zxx" w:bidi="zxx"/>
        </w:rPr>
        <w:t>a</w:t>
      </w:r>
      <w:r>
        <w:rPr>
          <w:rFonts w:eastAsia="Times New Roman" w:cs="Arial" w:ascii="Arial" w:hAnsi="Arial"/>
          <w:lang w:val="es-ES_tradnl" w:eastAsia="zxx" w:bidi="zxx"/>
        </w:rPr>
        <w:t>) Instalación fija en cañerías (embutidos o a la vist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rmas IRAM 2183, 2220 y 2261.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b) Instalación fija a la vista (colocados sobre bandejas porta cab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rmas IRAM 2158, 2268.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 Instalación enterrad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ormas IRAM 2220 y 2261.</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totalidad de los conductores deberán responder al ensayo de no-propagación de incendios según se especifica en la norma IRAM 2289 categoría 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Normas mencionadas anteriormente corresponden a los siguientes tipos de cable; la Inspección exigirá la realización de los ensayos especificados en dichas normas:</w:t>
      </w:r>
    </w:p>
    <w:p>
      <w:pPr>
        <w:pStyle w:val="Normal"/>
        <w:widowControl/>
        <w:numPr>
          <w:ilvl w:val="0"/>
          <w:numId w:val="7"/>
        </w:numPr>
        <w:tabs>
          <w:tab w:val="clear" w:pos="709"/>
          <w:tab w:val="left" w:pos="1287" w:leader="none"/>
        </w:tabs>
        <w:autoSpaceDE w:val="false"/>
        <w:spacing w:before="0" w:after="120"/>
        <w:ind w:left="567" w:firstLine="567"/>
        <w:jc w:val="both"/>
        <w:rPr>
          <w:rFonts w:ascii="Arial" w:hAnsi="Arial" w:eastAsia="Times New Roman" w:cs="Arial"/>
          <w:lang w:val="es-ES_tradnl" w:eastAsia="zxx" w:bidi="zxx"/>
        </w:rPr>
      </w:pPr>
      <w:r>
        <w:rPr>
          <w:rFonts w:eastAsia="Times New Roman" w:cs="Arial" w:ascii="Arial" w:hAnsi="Arial"/>
          <w:lang w:val="es-ES_tradnl" w:eastAsia="zxx" w:bidi="zxx"/>
        </w:rPr>
        <w:t>IRAM 2183: Conductores de cobre aislados con policloruro de vinilo PVC para instalaciones fijas interiores con tensiones nominales de 450/750 V.</w:t>
      </w:r>
    </w:p>
    <w:p>
      <w:pPr>
        <w:pStyle w:val="Normal"/>
        <w:widowControl/>
        <w:numPr>
          <w:ilvl w:val="0"/>
          <w:numId w:val="7"/>
        </w:numPr>
        <w:tabs>
          <w:tab w:val="clear" w:pos="709"/>
          <w:tab w:val="left" w:pos="1287" w:leader="none"/>
        </w:tabs>
        <w:autoSpaceDE w:val="false"/>
        <w:spacing w:before="0" w:after="120"/>
        <w:ind w:left="567" w:firstLine="567"/>
        <w:jc w:val="both"/>
        <w:rPr/>
      </w:pPr>
      <w:r>
        <w:rPr>
          <w:rFonts w:eastAsia="Times New Roman" w:cs="Arial" w:ascii="Arial" w:hAnsi="Arial"/>
          <w:lang w:val="es-ES_tradnl" w:eastAsia="zxx" w:bidi="zxx"/>
        </w:rPr>
        <w:t>IRAM 2158 y sus mod. N° 2-95/09, 3-98/08: Cables flexibles aislados con Policloruro de Vinilo (PVC). Para tensiones nominales de hasta 300: 19500V. Requisitos y ensayos.</w:t>
      </w:r>
    </w:p>
    <w:p>
      <w:pPr>
        <w:pStyle w:val="Normal"/>
        <w:widowControl/>
        <w:numPr>
          <w:ilvl w:val="0"/>
          <w:numId w:val="7"/>
        </w:numPr>
        <w:tabs>
          <w:tab w:val="clear" w:pos="709"/>
          <w:tab w:val="left" w:pos="1287" w:leader="none"/>
        </w:tabs>
        <w:autoSpaceDE w:val="false"/>
        <w:spacing w:before="0" w:after="120"/>
        <w:ind w:left="567" w:firstLine="567"/>
        <w:jc w:val="both"/>
        <w:rPr/>
      </w:pPr>
      <w:r>
        <w:rPr>
          <w:rFonts w:eastAsia="Times New Roman" w:cs="Arial" w:ascii="Arial" w:hAnsi="Arial"/>
          <w:lang w:val="es-ES_tradnl" w:eastAsia="zxx" w:bidi="zxx"/>
        </w:rPr>
        <w:t xml:space="preserve">IRAM 62266: Cables de Potencia, de Control y Comando con aislación Extruida, de baja emisión de humos y libres de halógenos (LSOH), PARA TENSIÓN NOMINAL DE 1kV.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n de marca Pirelli, IMSA o superior calidad.</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LERO GENERAL EXISTENT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TABLERO DE MANIOBRA Y COMANDO DE BAJA TENSIÓN</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Descripción genera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un esquema unifilar se indicará la composición de los tableros (seccionales), además de los datos básicos de sus elementos integrantes en cada uno de ellos (en el caso del proyecto ejecutivo y luego del replanteo de la obra).</w:t>
      </w:r>
    </w:p>
    <w:p>
      <w:pPr>
        <w:pStyle w:val="Normal"/>
        <w:widowControl/>
        <w:autoSpaceDE w:val="false"/>
        <w:spacing w:before="0" w:after="120"/>
        <w:ind w:firstLine="567"/>
        <w:jc w:val="both"/>
        <w:rPr/>
      </w:pPr>
      <w:r>
        <w:rPr>
          <w:rFonts w:eastAsia="Times New Roman" w:cs="Arial" w:ascii="Arial" w:hAnsi="Arial"/>
          <w:lang w:val="es-ES_tradnl" w:eastAsia="zxx" w:bidi="zxx"/>
        </w:rPr>
        <w:t>En los tableros seccionales existentes se deberán realizar todas las conexiones de los circuitos que conforman el proyecto. Las dimensiones v la disposición de elementos, protecciones, seccionadores, etc., podrán adaptarse a las características de los tableros existente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uesta a tier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ada tablero dispondrá en su interior una barra de cobre electrolítico como colector general de tierra a la cual serán conectadas todas las partes metálicas del mismo y sus apara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A este colector de tierra se le practicarán; cerca de sus extremos sendos agujeros para conexión de las derivaciones al sistema general de puesta a tierra. Será pintado o cubierto de color verde-amarillo en forma análoga a lo especificado para las barras principa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puertas deberán estar vinculadas con la estructura del tablero por medio de trenzas de cobre de 10mm2 de sección con terminales a compresión tipo mordientes no ferrosos en ambos extrem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o se admitirá la conexión en serie de dos o más elementos para su puesta a tierra, sino que cada uno deberá conectarse en derivación en forma individual.</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Borneras para circui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ada salida del tablero hacia los diferentes circuitos contará con una bornera para conexión de los circuitos de control y auxiliares; ubicada de tal manera que se pueda acceder a ella en forma directa; con el equipo correspondiente en servicio a fin de posibilitar la revisión de los circui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rá del tipo componible; montada sobre riel soporte de acero cincado tamaño DIN 46277/1, en forma tal que pueda desmontarse separadamente cada borne sin necesidad de abrir toda la líne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fijación al riel deberá ser por medio de un mecanismo a resorte metálico. El cuerpo aislante será de material irrompible y auto-extinguible; no aceptándose cerámica o baquelita. El amarre de un conductor al borne deberá efectuarse de modo que el tornillo actúe sobre aquel a través de una planchuela o fleje.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s las partes metálicas serán de cobre bronce o latón plateado, incluyendo los tornillos que serán del tipo imperdibl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a parte superior cada borne contará con un numerador consistente en un elemento rígido capaz de mantenerse en el tiempo sin alteraciones ni degradación.</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a capacidad de los bornes será función de la corriente admisible en aire de los cables a conectar en ellos. Deberán cumplir además con las normas VDE 0608 y 0609. Cada bornera tendrá una reserva de alrededor del 10% del total de bornes empleados con un mínimo de 6.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bornes deberán estar agrupados manteniendo un ordenamiento funcional a satisfacción de la Inspección. En cada uno de los dos terminales de un borne se admitirá solamente la conexión de un único conduct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puentes entre bornes deberán efectuarse con accesorios de cobre normalizados de longitud adecuada a la cantidad de bornes a interconectar y de sección apta para la corriente que circulará. No se admitirán guirnaldas con cable entre bornes. </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bleado de los circuitos:</w:t>
      </w:r>
    </w:p>
    <w:p>
      <w:pPr>
        <w:pStyle w:val="Normal"/>
        <w:widowControl/>
        <w:autoSpaceDE w:val="false"/>
        <w:spacing w:before="0" w:after="120"/>
        <w:ind w:firstLine="567"/>
        <w:jc w:val="both"/>
        <w:rPr/>
      </w:pPr>
      <w:r>
        <w:rPr>
          <w:rFonts w:eastAsia="Times New Roman" w:cs="Arial" w:ascii="Arial" w:hAnsi="Arial"/>
          <w:lang w:val="es-ES_tradnl" w:eastAsia="zxx" w:bidi="zxx"/>
        </w:rPr>
        <w:t>Cada tablero se entregará con todos los elementos de control y auxiliares completos. Este cableado interno se realizará con cables formados por alambre o cuerda de cobre con aislamiento de PVC apta para 1.000V.</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conexiones sometidas a flexión se deberá usar el mismo tipo de cable pero formado por cuerda flexible de cobre. Se usará un color para los circuitos de medición de corriente alterna y otro distinto para los restantes. Los colores que el fabricante elija deberán mantenerse en todo el tablero.</w:t>
      </w:r>
    </w:p>
    <w:p>
      <w:pPr>
        <w:pStyle w:val="Normal"/>
        <w:widowControl/>
        <w:autoSpaceDE w:val="false"/>
        <w:spacing w:before="0" w:after="120"/>
        <w:ind w:firstLine="567"/>
        <w:jc w:val="both"/>
        <w:rPr/>
      </w:pPr>
      <w:r>
        <w:rPr>
          <w:rFonts w:eastAsia="Times New Roman" w:cs="Arial" w:ascii="Arial" w:hAnsi="Arial"/>
          <w:lang w:val="es-ES_tradnl" w:eastAsia="zxx" w:bidi="zxx"/>
        </w:rPr>
        <w:t>La sección mínima de conductor de la instalación eléctrica normal que deberá emplear será de 1,5mm2 debiendo tomarse en cuenta para su dimensionamiento la capacidad de corriente en condiciones normales, de cortocircuito y la caída de tens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extremos conectados a borneras de los cables flexibles se estañarán o bien estarán dotados de termínales a compresión no ferrosos. Los extremos conectados a aparatos deberán tener terminales a compresión no ferrosos. Todo el cableado deberá alojarse en canalizaciones protegidas cuando se vinculen aparatos con borneras o bien aparatos alejados entre sí.</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ismas serán de material plástico con tapas y orificios laterales para la adecuada salida de cables en los puntos que corresponda. Deberán permitir el eventual cambio de conductores, por lo que serán dimensionadas en forma ampli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ables multifilares de interconexión del tablero con otros equipos deberán ser fijados a la estructura mediante prensacables o grapas adecuadas a fin de evitar esfuerzos sobre las bornera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onexionad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ableros se alimentarán con cable desde el exterior, el paso a través de la estructura, se hará mediante prensacables, y se conectarán a la llave principal mediante terminales a compres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Mediante barras de cobre electrolítico, se derivarán las alimentaciones a los elementos de maniobra que protegen los distintos circuito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Identificacion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ableros y sus elementos integrantes serán perfecta y visiblemente identificados. Para ello se empleará la nomenclatura utilizada en los planos de cableado del proyecto eléctrico. Tales identificaciones serán materializadas de la siguiente forma y sometidas a aprobación de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Frente de los tableros: chapas de lucite negras con caracteres grabados color blanco o mejor calidad de acuerdo al tiempo cuando se realice la obra, se deberá coordinar con la Inspección para determinar los pasos siguiente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Elementos intern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chapas lucite idénticas con características similares a las anteriores cinta para rótulos con adhesivo externo especial (no se aceptarán cintas autoadhesivas) u otro tipo a proponer por la Contratist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el caso de los tableros seccionales y subseccionales se armarán sin barras, se utilizarán borneras o bien la técnica más apropiada en el momento de la ejecución de la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RTEFACTOS DE ILUMINACIÓN</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RACTERÍSTICAS DE DISEÑ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s las luminarias serán de primera calidad, reconocida a juicio de la Inspección de Obra, fabricados por empresas con no menos de cinco años en la fabricación de artefactos de iluminación a efectos de asegurar la reposición de las distintas partes que componen el ilumina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 poder operar en forma permanente a una temperatura ambiente de 45°C sin que existan sobre elevaciones de temperatura que resulten perjudiciales; para la lámpara, equipo auxiliar, aislantes y /o junt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 lo que resulte de aplicación responderán al esquema de la Norma IRAM N° 2367, con las precisiones que se indican para algunas de ellas en lo concerniente a:</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luminación general.</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luminación localizada.</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luminación en donde se combinan ambos factores anteriores.</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Distintas alternativas como las decorativas, acentuación, incorporada a la arquitectura, etc.</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función del uso del espacio, detalles y dimensiones del espacio, mobiliario y disposición, estilo, etc.</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guridad.</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vel de iluminación.</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traste.</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Aspectos fisiológicos, eficiencia, tipo de lámpara, temperatura de color, tipo de luminaria, distribución, nivel de deslumbramiento, etc.</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Tipos de oficinas jerarquizando de acuerdo a los roles de cada estamento como por ej. Jueces, secretarias, salones, sala de acuerdos, circulaciones, baños, etc.</w:t>
      </w:r>
    </w:p>
    <w:p>
      <w:pPr>
        <w:pStyle w:val="Normal"/>
        <w:widowControl/>
        <w:numPr>
          <w:ilvl w:val="0"/>
          <w:numId w:val="8"/>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berá presentar en la oferta no solo los folletos de cada una de las luminarias y las curvas fotométricas de cada una con relación al sector en donde se van a instalar</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LEMENTOS Y TRABAJOS COMPLEMENTARIO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ortalámparas y zócal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zócalos para lámparas tubulares para tubo fluorescente tendrán cuerpo aislante de baquelita, contactos de bronce y traba de seguridad. La Inspección de Obra se reserva el derecho a efectuar todas las pruebas necesarias a fin de verificar el buen contacto con los bornes del tubo, particularmente en aquellos cuyo encendido sea sin arrancador. </w:t>
      </w:r>
    </w:p>
    <w:p>
      <w:pPr>
        <w:pStyle w:val="Normal"/>
        <w:widowControl/>
        <w:autoSpaceDE w:val="false"/>
        <w:spacing w:before="0" w:after="120"/>
        <w:ind w:firstLine="567"/>
        <w:jc w:val="both"/>
        <w:rPr/>
      </w:pPr>
      <w:r>
        <w:rPr>
          <w:rFonts w:eastAsia="Times New Roman" w:cs="Arial" w:ascii="Arial" w:hAnsi="Arial"/>
          <w:lang w:val="es-ES_tradnl" w:eastAsia="zxx" w:bidi="zxx"/>
        </w:rPr>
        <w:t>Los portalámparas para lámparas fluorescentes compactas responderán a las normas IRAM 2015 Y 2040, tendrán rosca y cuerpo de bronce de 0,50mm de espesor; aislante de porcelana; contacto central de bronce y tornillos de 3,50mm de diámetro como mínimo.</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ableado interno: </w:t>
      </w:r>
    </w:p>
    <w:p>
      <w:pPr>
        <w:pStyle w:val="Normal"/>
        <w:widowControl/>
        <w:autoSpaceDE w:val="false"/>
        <w:spacing w:before="0" w:after="120"/>
        <w:ind w:firstLine="567"/>
        <w:jc w:val="both"/>
        <w:rPr/>
      </w:pPr>
      <w:r>
        <w:rPr>
          <w:rFonts w:eastAsia="Times New Roman" w:cs="Arial" w:ascii="Arial" w:hAnsi="Arial"/>
          <w:lang w:val="es-ES_tradnl" w:eastAsia="zxx" w:bidi="zxx"/>
        </w:rPr>
        <w:t>Se efectuará con cable de cobre aislado para alta temperatura (de amianto o siliconado); según Normas IRAM, de 1,50mm2 como mínimo. Todo paso a través de chapa contará con prensacabl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MONTAJE Y PUESTA EN SERVICIO DE LOS ARTEFACT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l Contratista procederá al montaje y conexionado de las luminarias según proyecto aprobado por la Inspección. </w:t>
      </w:r>
    </w:p>
    <w:p>
      <w:pPr>
        <w:pStyle w:val="Normal"/>
        <w:widowControl/>
        <w:numPr>
          <w:ilvl w:val="0"/>
          <w:numId w:val="9"/>
        </w:numPr>
        <w:autoSpaceDE w:val="false"/>
        <w:spacing w:before="0" w:after="120"/>
        <w:ind w:left="0" w:firstLine="567"/>
        <w:jc w:val="both"/>
        <w:rPr/>
      </w:pPr>
      <w:r>
        <w:rPr>
          <w:rFonts w:eastAsia="Times New Roman" w:cs="Arial" w:ascii="Arial" w:hAnsi="Arial"/>
          <w:lang w:val="es-ES_tradnl" w:eastAsia="zxx" w:bidi="zxx"/>
        </w:rPr>
        <w:t>El criterio de la ubicación en el cielorraso suspendido de las luminarias será tal que en todas las oficinas sean del tipo embutido con louver doble parabólico con lámparas de alto rendimiento lumínico del tipo trifósforo de última generación tecnológica con una temperatura de color entre los 2.000-3.000°K de 36W.</w:t>
      </w:r>
    </w:p>
    <w:p>
      <w:pPr>
        <w:pStyle w:val="Normal"/>
        <w:widowControl/>
        <w:numPr>
          <w:ilvl w:val="0"/>
          <w:numId w:val="9"/>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pasillos los artefactos serán del tipo embutido con louver doble parabólico o vidrio esmerilado con lámparas tipo PL o PL-C de alto rendimiento lumínico del tipo trifósforo de última generación tecnológica con una temperatura de color entre los 2.000-3.000 °K de 18/26 W. con casquillo G24d2/d3.</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RITERIOS PARA EL DISEÑO, INSTALACIÓN Y MONTAJE</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GENERALIDAD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starán a cargo del Contratista de todos los trabajos de montaje y de interconexión de cada uno de los equipos de los sistemas solicitados en el presente pliego (eléctricos, telecomunicaciones, detección de incendio, control de acceso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ada uno de los sistemas deberán ser de última generación tecnológica, nuevo, sin uso y destinado a cumplir la función específica que indica el presente plieg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demás de dar cumplimiento a las reglamentaciones en vigencia el Contratista deberá acatar toda indicación que le imparta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ebiendo trabajar en condiciones normales de limpieza, orden y ejecutar sus trabajos en forma prolij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na vez finalizado los trabajos citados y antes de iniciar la puesta en servicio, el Contratista procederá a ajustar los detalles de todos aquellos sistemas, equipos, componentes, elementos que hubieren resultado dañados durante el transporte y / o montaje, previa autorización de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adoptará las medidas de precaución necesaria para evitar deterioros como consecuencia de la intervención de otros gremios. En ningún caso se aceptarán las instalaciones incompletas o que no se encuentren en perfecto estado de funcionamiento y aspect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RITERIOS PARA EL DISEÑO DE LOS CIRCUITOS</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lcanc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 respetarse, como mínimo, la utilización de los siguientes circuitos para la alimentación de las distintas carg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ircuitos de Iluminación para Uso General (interior) (IUG)</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ircuitos de Iluminación de Uso Especial (exterior) (IU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ircuitos de Tomacorrientes para Uso General (TUG)</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ircuitos de Tomacorrientes de Uso Especial (TU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ircuitos de Alimentación de Tensión Dedicada (TTD)</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autas generales comunes para los Circui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s los circuitos serán por lo menos bifilares, o sea monofásicos de 1 x 220 V + N, con conductor de protección (P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ircuitos montados en cañería empotrada, suspendida y/o expuesta, serán cableados con cables unifilares, con conductor de Cu aislados, según norma IRAM 62267.</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uando los circuitos sean montados en bandeja o en zonas de cañería propensas a quedar bajo agua, serán cableados con cable bipolar tipo subterráneo de Cu aislados, según norma IRAM 62266.</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odos aquellos casos en que en un mismo circuito se utilicen tramos cableados con cables unifilares según IRAM 62267 y cables tipo subterráneo según IRAM 62266, la conexión entre ambos tipos de cables se hará dentro de una caja con borneras adecuadas a la sección de los cables a conect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ircuitos seccionales formados por conductores aislados según la norma IRAM 62267 se alojarán en caños o conductos independientes. Se admitirá en un mismo caño o conducto hasta tres circuitos seccionales, siempre que estén formados por cables con aislación no menor a 1kV y envoltura (según norma IRAM 62266) y que correspondan a un mismo medid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ircuitos para usos generales, para usos especiales y los dedicados a consumos específicos (incluidos los conductores de protección) tendrán cañerías o conductos independientes para cada uno de ellos. Excepcionalmente, hasta tres circuitos para usos generales pueden alojarse en una misma cañería o conducto, siempre: a) que pertenezcan a la misma fase y al mismo tablero; b) que la suma de las corrientes asignadas de los dispositivos de protección de cada uno de los circuitos no sea mayor a 36 A; c) que el número total de bocas de salida alimentadas por el conjunto de los circuitos no supere las quince (15).</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conductores de distintos circuitos que converjan en una misma caja serán fehacientemente identificados con diferentes colores y/o con anillos numerados.</w:t>
      </w:r>
    </w:p>
    <w:p>
      <w:pPr>
        <w:pStyle w:val="Normal"/>
        <w:widowControl/>
        <w:autoSpaceDE w:val="false"/>
        <w:spacing w:before="0" w:after="120"/>
        <w:ind w:firstLine="567"/>
        <w:jc w:val="both"/>
        <w:rPr/>
      </w:pPr>
      <w:r>
        <w:rPr>
          <w:rFonts w:eastAsia="Times New Roman" w:cs="Arial" w:ascii="Arial" w:hAnsi="Arial"/>
          <w:lang w:val="es-ES_tradnl" w:eastAsia="zxx" w:bidi="zxx"/>
        </w:rPr>
        <w:t>Cada boca (punto de un circuito terminal donde se conecta el aparato utilizador por medio de tomacorrientes o por medio de conexión fija) sirve como tal a un solo circuito. Podrá servir como caja de paso pero no de derivación de otros circuitos si está ubicada a una altura no inferior a 1,80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a combinación de punto y toma montados sobre un mismo bastidor, por seguridad y como excepción, se podrá conectar el tomacorriente al circuito de iluminación correspondiente al efec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circuitos serán protegidos contra sobrecargas y contra cortocircuitos con interruptores automáticos termo magnéticos (ITM) bipolares, y cada ITM protegerá a un único circuito. Cada ITM será apto para proteger al cable de menor sección del circuito y con capacidad de ruptura suficiente para soportar la corriente de cortocircuito (Ik)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as los circuitos terminales serán protegidos contra los contactos directos mediante un interruptor diferencial (ID) de actuación no retardada o instantánea, con corriente diferencial asignada de funcionamiento inferior o igual a 30mA (alta sensibilidad). Cada ID puede proteger a uno o a varios circuitos y será apto para la máxima corriente simultánea de todos los circuitos que proteg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circuitos terminales, cargados con su máxima carga permanente, tendrán en la boca de salida más alejada del tablero, una caída de tensión (respecto a la tensión nominal de entrada) menor de la admisible.</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ircuito para Iluminación de Uso General y Especial</w:t>
      </w:r>
    </w:p>
    <w:p>
      <w:pPr>
        <w:pStyle w:val="Normal"/>
        <w:widowControl/>
        <w:autoSpaceDE w:val="false"/>
        <w:spacing w:before="0" w:after="120"/>
        <w:ind w:firstLine="567"/>
        <w:jc w:val="both"/>
        <w:rPr/>
      </w:pPr>
      <w:r>
        <w:rPr>
          <w:rFonts w:eastAsia="Times New Roman" w:cs="Arial" w:ascii="Arial" w:hAnsi="Arial"/>
          <w:lang w:val="es-ES_tradnl" w:eastAsia="zxx" w:bidi="zxx"/>
        </w:rPr>
        <w:t>En los circuitos de iluminación para uso general (IUG) se conectarán artefactos de iluminación con corrientes de funcionamiento hasta 10A. Estos circuitos tendrán protecciones en ambos polos para corrientes no mayores a 16A y el número máximo de bocas de salida será de quince (15).</w:t>
      </w:r>
    </w:p>
    <w:p>
      <w:pPr>
        <w:pStyle w:val="Normal"/>
        <w:widowControl/>
        <w:autoSpaceDE w:val="false"/>
        <w:spacing w:before="0" w:after="120"/>
        <w:ind w:firstLine="567"/>
        <w:jc w:val="both"/>
        <w:rPr/>
      </w:pPr>
      <w:r>
        <w:rPr>
          <w:rFonts w:eastAsia="Times New Roman" w:cs="Arial" w:ascii="Arial" w:hAnsi="Arial"/>
          <w:lang w:val="es-ES_tradnl" w:eastAsia="zxx" w:bidi="zxx"/>
        </w:rPr>
        <w:t>En los circuitos de iluminación para uso especial (IUE) se conectarán artefactos de iluminación con corrientes de funcionamiento hasta 10A. Estos circuitos tendrán protecciones en ambos polos para corrientes no mayores a 32A y el número máximo de bocas de salida será de doce (12).</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ircuitos de iluminación de uso interior (IUG) y los circuitos de iluminación de uso a la intemperie (IUE) serán independientes.</w:t>
      </w:r>
    </w:p>
    <w:p>
      <w:pPr>
        <w:pStyle w:val="Normal"/>
        <w:widowControl/>
        <w:autoSpaceDE w:val="false"/>
        <w:spacing w:before="0" w:after="120"/>
        <w:ind w:firstLine="567"/>
        <w:jc w:val="both"/>
        <w:rPr/>
      </w:pPr>
      <w:r>
        <w:rPr>
          <w:rFonts w:eastAsia="Times New Roman" w:cs="Arial" w:ascii="Arial" w:hAnsi="Arial"/>
          <w:lang w:val="es-ES_tradnl" w:eastAsia="zxx" w:bidi="zxx"/>
        </w:rPr>
        <w:t>La caída de tensión total deberá ser menor al 3% respecto de 220V, a plena carga y medida en la boca de salida más alejada del tablero.</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ircuitos de Tomacorrientes de Uso General y Especial </w:t>
      </w:r>
    </w:p>
    <w:p>
      <w:pPr>
        <w:pStyle w:val="Normal"/>
        <w:widowControl/>
        <w:autoSpaceDE w:val="false"/>
        <w:spacing w:before="0" w:after="120"/>
        <w:ind w:firstLine="567"/>
        <w:jc w:val="both"/>
        <w:rPr/>
      </w:pPr>
      <w:r>
        <w:rPr>
          <w:rFonts w:eastAsia="Times New Roman" w:cs="Arial" w:ascii="Arial" w:hAnsi="Arial"/>
          <w:lang w:val="es-ES_tradnl" w:eastAsia="zxx" w:bidi="zxx"/>
        </w:rPr>
        <w:t>Para los circuitos de tomacorrientes para uso general (TUG), en cuyas bocas de salida se conectarán cargas unitarias de no más de 10A, se utilizarán tomacorrientes de tres patas, tipo 2P+T de 10A. Estos circuitos tendrán protecciones en ambos polos para corrientes no mayores a 20A y el número máximo de bocas de salida será de quince (15).</w:t>
      </w:r>
    </w:p>
    <w:p>
      <w:pPr>
        <w:pStyle w:val="Normal"/>
        <w:widowControl/>
        <w:autoSpaceDE w:val="false"/>
        <w:spacing w:before="0" w:after="120"/>
        <w:ind w:firstLine="567"/>
        <w:jc w:val="both"/>
        <w:rPr/>
      </w:pPr>
      <w:r>
        <w:rPr>
          <w:rFonts w:eastAsia="Times New Roman" w:cs="Arial" w:ascii="Arial" w:hAnsi="Arial"/>
          <w:lang w:val="es-ES_tradnl" w:eastAsia="zxx" w:bidi="zxx"/>
        </w:rPr>
        <w:t>Para los circuitos de tomacorrientes para uso especial (TUE), en cuyas bocas de salida se conectarán cargas unitarias de no más de 20A, se utilizarán tomacorrientes de tres patas, tipo 2P+T de 20A. Estos circuitos tendrán protecciones en ambos polos para corrientes no mayores a 32A y el número máximo de bocas de salida será de doce (12).</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ircuitos de tomacorrientes de uso interior (TUG) y los circuitos de tomacorrientes de uso a la intemperie (TUE) serán independient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RITERIO GENERAL DE LA INSTALACIÓN DE CAÑERÍAS Y CAJ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instalación eléctrica en canalizaciones y cajas se efectuará en forma embutida en general de todos los locales, circulaciones, hall, etc. y para el caso en donde posean cielorraso suspendido se efectuará a la vista suspendido por medio de bandejas o conductos de chapa firmemente amurados, con las respectivas cajas de derivación. En el caso de la suspensión de cañerías y cajas sobre cielorrasos se hará dé tal manera que quede firme y prolija pudiéndosela efectuar mediante varillas roscadas soldadas a la instalación y sujetas a la estructura o utilizar sujeción de alambre en dos direcciones (vertical y lateral) como mínimo. En el caso de no haber cielorraso suspendido, las bajadas a tomas y llaves de efecto, etc. se efectuará en todos los casos embutidos en muros. No podrá efectuarse en ningún sector del edificio canalización a la vista (excepto en montant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INSTALACIÓN EN BANDEJAS PORTACAB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distribución desde el tablero general de B.T., hasta los tableros seccionales y los distintos circuitos se realizarán utilizando bandejas porta cables con tapas, descriptas anteriorm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stas bandejas irán por sobre los cielorrasos de las circulaciones siguiendo los recorridos en los planos aprobados en el proyecto ejecutivo y por la Insp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soportes de suspensión serán varillas roscadas de acer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vinculación a la estructura se efectuará con bulones o brocas de expansión, no admitiéndose la utilización de tarugos plásticos para la vinculación a la los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podrá solicitar autorización para emplear clavos de cabeza roscada introducidos con pistola de impacto.</w:t>
      </w:r>
    </w:p>
    <w:p>
      <w:pPr>
        <w:pStyle w:val="Normal"/>
        <w:widowControl/>
        <w:autoSpaceDE w:val="false"/>
        <w:spacing w:before="0" w:after="120"/>
        <w:ind w:firstLine="567"/>
        <w:jc w:val="both"/>
        <w:rPr/>
      </w:pPr>
      <w:r>
        <w:rPr>
          <w:rFonts w:eastAsia="Times New Roman" w:cs="Arial" w:ascii="Arial" w:hAnsi="Arial"/>
          <w:lang w:val="es-ES_tradnl" w:eastAsia="zxx" w:bidi="zxx"/>
        </w:rPr>
        <w:t>Las curvas horizontales y verticales; uniones cruz y tees deberán tener un radio interno mínimo de 300mm. La distancia entre apoyos en tramos rectos no podrá ser superior a 1,50m.</w:t>
      </w:r>
    </w:p>
    <w:p>
      <w:pPr>
        <w:pStyle w:val="Normal"/>
        <w:widowControl/>
        <w:autoSpaceDE w:val="false"/>
        <w:spacing w:before="0" w:after="120"/>
        <w:ind w:firstLine="567"/>
        <w:jc w:val="both"/>
        <w:rPr/>
      </w:pPr>
      <w:r>
        <w:rPr>
          <w:rFonts w:eastAsia="Times New Roman" w:cs="Arial" w:ascii="Arial" w:hAnsi="Arial"/>
          <w:lang w:val="es-ES_tradnl" w:eastAsia="zxx" w:bidi="zxx"/>
        </w:rPr>
        <w:t>Los tramos de bandeja de 0,30 y 0,45 m, irán soportados por dos varillas roscadas en cada tramo de 1,50m, en sentido de su ancho.</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os cables se instalarán simplemente apoyados y precintados en los tramos horizontales; a su vez estarán separados por una solapa para distinguir aquellos de tensión normal y los de tensión débil y sujetos con grampas adecuadas cada 1m en tramos vertical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sde los tableros seccionales hasta los artefactos, tomacorrientes y alimentadores, la alimentación se hará con un sistema mixto bandeja-cañería.</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a transición bandeja-caño se realizará con cajas de chapa de 1,50mm de espesor cuyas características de terminación deberán ser las indicadas en los planos de detalles. Dichas cajas contendrán una o dos bornera del tipo trifásico de 3 x 25A, en forma tal que puedan desmontarse separadamente cada bornera sin necesidad de abrir toda la línea y debidamente identificadas, tanto en el lugar como en los plan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uerpo aislante será de material baquelita. Todas las cajas de transición poseerán una tapa plástica sujetada a presión. Asimismo se deberá adosar a cada caja en la parte superior un cartel indicador del o de los circuitos que aloja la mism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DUCTORES SOBRE BANDEJ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alimentadores desde el Tablero General a los Tableros seccionales y los alimentadores a los equipos de aire acondicionados, por bandeja serán conductores tetrapolares tipo Sintenax de Pirelli o superior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alimentadores a los restantes tableros seccionales en los distintos niveles como así también los alimentadores a los distintos circuitos serán conductores multi-polares tipo Sintenax de Pirelli o similar calidad, hasta la caja de transición. Para los retornos de los circuitos de iluminación se utilizará el cable normal de instalación formando mediante precintos un agrupamiento para facilitar su colocación y posterior identificación. Todos los conductores ya sean alimentadores de tableros o de circuitos deberán ser perfectamente señalizados mediante anillos identificatorios u otro método similar a la salida del tablero, a lo largo de los recorridos por la bandeja y al final de los mismo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STALACIÓN DE CAÑERÍAS</w:t>
      </w:r>
    </w:p>
    <w:p>
      <w:pPr>
        <w:pStyle w:val="Normal"/>
        <w:widowControl/>
        <w:autoSpaceDE w:val="false"/>
        <w:spacing w:before="0" w:after="120"/>
        <w:ind w:firstLine="567"/>
        <w:jc w:val="both"/>
        <w:rPr/>
      </w:pPr>
      <w:r>
        <w:rPr>
          <w:rFonts w:eastAsia="Times New Roman" w:cs="Arial" w:ascii="Arial" w:hAnsi="Arial"/>
          <w:lang w:val="es-ES_tradnl" w:eastAsia="zxx" w:bidi="zxx"/>
        </w:rPr>
        <w:t>Serán de plástico aislante rígido IEC 61386-21 en cielorrasos, y plástico aislante flexible recuperable IEC 61386-22 en muros y tabiques de yeso, ambos serán auto extinguibles. Cuando deban cruzar juntas de dilatación deberán estar provistas de tramos que permitan el movimiento de las cañerías y se deberá asegurar la continuidad eléctrica mediante un conductor de cobre desnudo atornillado entre las cajas adyacentes a la junt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berán colocar cajas de inspección de manera que no queden tramos rectos mayores de 9 m. o más de dos curvas segui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Cuando no sea posible evitar la colocación de caños en forma de "U" por ejemplo en cruces bajo pisos; u otra forma que facilita la acumulación de agua se colocarán únicamente cables aislados con vainas de protección, que respondan a la norma IRAM 2220, 2263 y 2261.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curvas realizadas en caños no deberán efectuarse con ángulos no menores a 90°. Además deberán tener como mínimo los radios de curvatura indicados en la norma IRAM correspondiente.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DIÁMETRO MÍNIMO DE LOS CAÑO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diámetro interno mínimo de los caños se determinará en función de la cantidad de sección y diámetro (incluida la aislación) de los conduct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cañerías y cajas embutidas en la estructura de hormigón armado se colocarán en el encofrado; previo al hormigonado, fijándolas para evitar eventuales obstrucciones; protegiendo también sus roscas.</w:t>
      </w:r>
    </w:p>
    <w:p>
      <w:pPr>
        <w:pStyle w:val="Normal"/>
        <w:widowControl/>
        <w:autoSpaceDE w:val="false"/>
        <w:spacing w:before="0" w:after="120"/>
        <w:ind w:firstLine="567"/>
        <w:jc w:val="both"/>
        <w:rPr/>
      </w:pPr>
      <w:r>
        <w:rPr>
          <w:rFonts w:eastAsia="Times New Roman" w:cs="Arial" w:ascii="Arial" w:hAnsi="Arial"/>
          <w:lang w:val="es-ES_tradnl" w:eastAsia="zxx" w:bidi="zxx"/>
        </w:rPr>
        <w:t>En los muros de mampostería se embutirán los caños a la profundidad necesaria para que estén cubiertos por una capa de espesor mínimo de 1cm. Las cajas embutidas no deberán quedar con sus bornes retirados más de 5mm de la superficie exterior del revoque o revestimiento de la pared. En la instalación a la vista los caños serán soportados mediante abrazaderas de dos patas, independientes para cada uno; distanciadas a 1,50m entre si, fijadas a la obra civil mediante bulones o brocas de expansión, no se admitirá la utilización de tarugos plástic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uniones de caños y cajas embutidos en hormigón o en instalaciones suspendidas sobre cielorrasos se efectuarán exclusivamente mediante boquilla roscada y contratuerc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los restantes casos podrán utilizarse conectores reglamentarios de acero cincado o cadmiado con boquilla roscada del mismo material y con tornillo prisionero con ajuste al cañ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uniones entre centros se realizarán mediante cuplas roscadas ajustadas a fon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cajas de centros estarán provistas de sostenes "V" para colgar luminarias, de acuerdo con la norma IRAM 2005.</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on cañerías de diámetros mayores deberán utilizarse cajas similares a las indicadas pero de dimensiones adecuadas; según lo indicado en la norma IRAM 2005. Independientemente de lo indicado; las cajas deberán cumplir con el volumen mínimo exigido por la Asociación Electrotécnica Argentin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LOCACIÓN DE LOS CONDUCT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el tendido se tomarán en cuenta las recomendaciones del fabricante particularmente en lo relativo a esfuerzos máximos de tracción y radios mínimos de curvatura.</w:t>
      </w:r>
    </w:p>
    <w:p>
      <w:pPr>
        <w:pStyle w:val="Normal"/>
        <w:widowControl/>
        <w:autoSpaceDE w:val="false"/>
        <w:spacing w:before="0" w:after="120"/>
        <w:ind w:firstLine="567"/>
        <w:jc w:val="both"/>
        <w:rPr/>
      </w:pPr>
      <w:r>
        <w:rPr>
          <w:rFonts w:eastAsia="Times New Roman" w:cs="Arial" w:ascii="Arial" w:hAnsi="Arial"/>
          <w:lang w:val="es-ES_tradnl" w:eastAsia="zxx" w:bidi="zxx"/>
        </w:rPr>
        <w:t>Antes de instalar los conductores deberá haberse concluido el montaje de caños y cajas completando los trabajos de mampostería y terminaciones superficiales; deberá dejarse una longitud mínima de 15cm de conductor disponible en cada caja a los efectos de poder realizar las conexiones necesari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onductores que pasen sin empalme a través de las cajas deberán formar un bucle.</w:t>
      </w:r>
    </w:p>
    <w:p>
      <w:pPr>
        <w:pStyle w:val="Normal"/>
        <w:widowControl/>
        <w:autoSpaceDE w:val="false"/>
        <w:spacing w:before="0" w:after="120"/>
        <w:ind w:firstLine="567"/>
        <w:jc w:val="both"/>
        <w:rPr/>
      </w:pPr>
      <w:r>
        <w:rPr>
          <w:rFonts w:eastAsia="Times New Roman" w:cs="Arial" w:ascii="Arial" w:hAnsi="Arial"/>
          <w:lang w:val="es-ES_tradnl" w:eastAsia="zxx" w:bidi="zxx"/>
        </w:rPr>
        <w:t>Los conductores colocados en cañería verticales deberán estar soportados a distancias no mayores de 15m mediante piezas colocadas en cajas accesibles y con formas y disposiciones tales que no dañen su cubierta aislante. No se permiten uniones ni derivaciones de conductores en el interior de los caños; las cuales deberán efectuarse exclusivamente en las caja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ONEXIÓN DE CONDUCTORES </w:t>
      </w:r>
    </w:p>
    <w:p>
      <w:pPr>
        <w:pStyle w:val="Normal"/>
        <w:widowControl/>
        <w:autoSpaceDE w:val="false"/>
        <w:spacing w:before="0" w:after="120"/>
        <w:ind w:firstLine="567"/>
        <w:jc w:val="both"/>
        <w:rPr/>
      </w:pPr>
      <w:r>
        <w:rPr>
          <w:rFonts w:eastAsia="Times New Roman" w:cs="Arial" w:ascii="Arial" w:hAnsi="Arial"/>
          <w:lang w:val="es-ES_tradnl" w:eastAsia="zxx" w:bidi="zxx"/>
        </w:rPr>
        <w:t>Las uniones y derivaciones de conductores de secciones de hasta 2,50mm2. Inclusive, podrán efectuarse intercalando y retorciendo sus hebras realizándose por medio de borneras; manguitos de indentar o soldar (utilizando soldadura de bajo punto de fusión con decapante de residuo no ácido) u otro tipo de conexiones que aseguren conductividad eléctrica: por lo menos igual a la del conductor origin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agrupamientos múltiples (más de tres conductores), deberán utilizarse borneras de conexión (norma IRAM 2441). Las uniones y derivaciones no podrán someterse a solicitaciones mecánicas y deberán cubrirse con un aislante eléctrico de características equivalentes al que poseen los conductor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AGRUPAMIENTO DE CONDUCTORES EN UN MISMO CAÑ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s líneas deberán ser por lo menos bifilar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onductores utilizados para las líneas trifásicas (fuerza motriz) deberán ser instalados en caños independientes.</w:t>
      </w:r>
    </w:p>
    <w:p>
      <w:pPr>
        <w:pStyle w:val="Normal"/>
        <w:widowControl/>
        <w:autoSpaceDE w:val="false"/>
        <w:spacing w:before="0" w:after="120"/>
        <w:ind w:firstLine="567"/>
        <w:jc w:val="both"/>
        <w:rPr/>
      </w:pPr>
      <w:r>
        <w:rPr>
          <w:rFonts w:eastAsia="Times New Roman" w:cs="Arial" w:ascii="Arial" w:hAnsi="Arial"/>
          <w:lang w:val="es-ES_tradnl" w:eastAsia="zxx" w:bidi="zxx"/>
        </w:rPr>
        <w:t>Las líneas de circuitos de iluminación y tomacorrientes podrán alojarse en una misma cañería; las de aire acondicionado y la de alimentación para circuitos espaciales; deberán tener cañerías independientes para cada una de ella. En un mismo caño su podrán alojar tres líneas de circuito monofásicas como máximo; siempre que pertenezcan a la misma fase, la suma de las cargas máximas simultáneamente no deben exceder a los 20A.</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ódigo de colores: Los conductores de la norma IRAM 2183 y barras conductoras se identificarán con los siguientes colores:</w:t>
      </w:r>
    </w:p>
    <w:p>
      <w:pPr>
        <w:pStyle w:val="Normal"/>
        <w:widowControl/>
        <w:numPr>
          <w:ilvl w:val="0"/>
          <w:numId w:val="10"/>
        </w:numPr>
        <w:autoSpaceDE w:val="false"/>
        <w:spacing w:before="0" w:after="120"/>
        <w:ind w:left="0" w:firstLine="567"/>
        <w:jc w:val="both"/>
        <w:rPr/>
      </w:pPr>
      <w:r>
        <w:rPr>
          <w:rFonts w:eastAsia="Times New Roman" w:cs="Arial" w:ascii="Arial" w:hAnsi="Arial"/>
          <w:b/>
          <w:bCs/>
          <w:sz w:val="22"/>
          <w:szCs w:val="22"/>
          <w:lang w:val="es-ES_tradnl" w:eastAsia="zxx" w:bidi="zxx"/>
        </w:rPr>
        <w:t>NEUTRO</w:t>
      </w:r>
      <w:r>
        <w:rPr>
          <w:rFonts w:eastAsia="Times New Roman" w:cs="Arial" w:ascii="Arial" w:hAnsi="Arial"/>
          <w:sz w:val="22"/>
          <w:szCs w:val="22"/>
          <w:lang w:val="es-ES_tradnl" w:eastAsia="zxx" w:bidi="zxx"/>
        </w:rPr>
        <w:t xml:space="preserve">: COLOR CELESTE </w:t>
      </w:r>
    </w:p>
    <w:p>
      <w:pPr>
        <w:pStyle w:val="Normal"/>
        <w:widowControl/>
        <w:numPr>
          <w:ilvl w:val="0"/>
          <w:numId w:val="10"/>
        </w:numPr>
        <w:autoSpaceDE w:val="false"/>
        <w:spacing w:before="0" w:after="120"/>
        <w:ind w:left="0" w:firstLine="567"/>
        <w:jc w:val="both"/>
        <w:rPr/>
      </w:pPr>
      <w:r>
        <w:rPr>
          <w:rFonts w:eastAsia="Times New Roman" w:cs="Arial" w:ascii="Arial" w:hAnsi="Arial"/>
          <w:b/>
          <w:bCs/>
          <w:sz w:val="22"/>
          <w:szCs w:val="22"/>
          <w:lang w:val="es-ES_tradnl" w:eastAsia="zxx" w:bidi="zxx"/>
        </w:rPr>
        <w:t>CONDUCTOR DE PROTECCIÓN</w:t>
      </w:r>
      <w:r>
        <w:rPr>
          <w:rFonts w:eastAsia="Times New Roman" w:cs="Arial" w:ascii="Arial" w:hAnsi="Arial"/>
          <w:sz w:val="22"/>
          <w:szCs w:val="22"/>
          <w:lang w:val="es-ES_tradnl" w:eastAsia="zxx" w:bidi="zxx"/>
        </w:rPr>
        <w:t xml:space="preserve">: </w:t>
        <w:tab/>
        <w:t xml:space="preserve">BICOLOR VERDE-AMARILLO </w:t>
      </w:r>
    </w:p>
    <w:p>
      <w:pPr>
        <w:pStyle w:val="Normal"/>
        <w:widowControl/>
        <w:numPr>
          <w:ilvl w:val="0"/>
          <w:numId w:val="10"/>
        </w:numPr>
        <w:autoSpaceDE w:val="false"/>
        <w:spacing w:before="0" w:after="120"/>
        <w:ind w:left="0" w:firstLine="567"/>
        <w:jc w:val="both"/>
        <w:rPr/>
      </w:pPr>
      <w:r>
        <w:rPr>
          <w:rFonts w:eastAsia="Times New Roman" w:cs="Arial" w:ascii="Arial" w:hAnsi="Arial"/>
          <w:b/>
          <w:bCs/>
          <w:sz w:val="22"/>
          <w:szCs w:val="22"/>
          <w:lang w:val="es-ES_tradnl" w:eastAsia="zxx" w:bidi="zxx"/>
        </w:rPr>
        <w:t xml:space="preserve">FASE “R” </w:t>
      </w:r>
      <w:r>
        <w:rPr>
          <w:rFonts w:eastAsia="Times New Roman" w:cs="Arial" w:ascii="Arial" w:hAnsi="Arial"/>
          <w:sz w:val="22"/>
          <w:szCs w:val="22"/>
          <w:lang w:val="es-ES_tradnl" w:eastAsia="zxx" w:bidi="zxx"/>
        </w:rPr>
        <w:t>COLOR CASTAÑO</w:t>
      </w:r>
    </w:p>
    <w:p>
      <w:pPr>
        <w:pStyle w:val="Normal"/>
        <w:widowControl/>
        <w:numPr>
          <w:ilvl w:val="0"/>
          <w:numId w:val="10"/>
        </w:numPr>
        <w:autoSpaceDE w:val="false"/>
        <w:spacing w:before="0" w:after="120"/>
        <w:ind w:left="0" w:firstLine="567"/>
        <w:jc w:val="both"/>
        <w:rPr/>
      </w:pPr>
      <w:r>
        <w:rPr>
          <w:rFonts w:eastAsia="Times New Roman" w:cs="Arial" w:ascii="Arial" w:hAnsi="Arial"/>
          <w:b/>
          <w:bCs/>
          <w:sz w:val="22"/>
          <w:szCs w:val="22"/>
          <w:lang w:val="es-ES_tradnl" w:eastAsia="zxx" w:bidi="zxx"/>
        </w:rPr>
        <w:t>FASE "S"</w:t>
      </w:r>
      <w:r>
        <w:rPr>
          <w:rFonts w:eastAsia="Times New Roman" w:cs="Arial" w:ascii="Arial" w:hAnsi="Arial"/>
          <w:sz w:val="22"/>
          <w:szCs w:val="22"/>
          <w:lang w:val="es-ES_tradnl" w:eastAsia="zxx" w:bidi="zxx"/>
        </w:rPr>
        <w:t xml:space="preserve">: COLOR NEGRO </w:t>
      </w:r>
    </w:p>
    <w:p>
      <w:pPr>
        <w:pStyle w:val="Normal"/>
        <w:widowControl/>
        <w:numPr>
          <w:ilvl w:val="0"/>
          <w:numId w:val="10"/>
        </w:numPr>
        <w:autoSpaceDE w:val="false"/>
        <w:spacing w:before="0" w:after="120"/>
        <w:ind w:left="0" w:firstLine="567"/>
        <w:jc w:val="both"/>
        <w:rPr/>
      </w:pPr>
      <w:r>
        <w:rPr>
          <w:rFonts w:eastAsia="Times New Roman" w:cs="Arial" w:ascii="Arial" w:hAnsi="Arial"/>
          <w:b/>
          <w:bCs/>
          <w:sz w:val="22"/>
          <w:szCs w:val="22"/>
          <w:lang w:val="es-ES_tradnl" w:eastAsia="zxx" w:bidi="zxx"/>
        </w:rPr>
        <w:t>FASE "T"</w:t>
      </w:r>
      <w:r>
        <w:rPr>
          <w:rFonts w:eastAsia="Times New Roman" w:cs="Arial" w:ascii="Arial" w:hAnsi="Arial"/>
          <w:sz w:val="22"/>
          <w:szCs w:val="22"/>
          <w:lang w:val="es-ES_tradnl" w:eastAsia="zxx" w:bidi="zxx"/>
        </w:rPr>
        <w:t>: COLOR ROJ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Para los conductores de las fases se admitirán otros colores excepto el verde, amarillo o azu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Para el conductor de fase de las instalaciones monofásicas se podrán utilizar indistintamente cualquiera de los colores indicados para las fases pero se preferirá el castañ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SISTEMA DE PUESTA A TIERRA GENER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eberá observar las normas correspondientes a los siguientes puntos:</w:t>
      </w:r>
    </w:p>
    <w:p>
      <w:pPr>
        <w:pStyle w:val="Normal"/>
        <w:widowControl/>
        <w:numPr>
          <w:ilvl w:val="0"/>
          <w:numId w:val="9"/>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RAM 2281-1 Puesta a tierra de sistemas Eléctricos. Consideraciones Generales. Código de práctica.</w:t>
      </w:r>
    </w:p>
    <w:p>
      <w:pPr>
        <w:pStyle w:val="Normal"/>
        <w:widowControl/>
        <w:numPr>
          <w:ilvl w:val="0"/>
          <w:numId w:val="9"/>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RAM 2281-2 Código de Practica para Puesta a Tierra de Sistemas Eléctricos. Guía de mediciones de magnitudes de puesta a tierra.</w:t>
      </w:r>
    </w:p>
    <w:p>
      <w:pPr>
        <w:pStyle w:val="Normal"/>
        <w:widowControl/>
        <w:numPr>
          <w:ilvl w:val="0"/>
          <w:numId w:val="9"/>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RAM 2281-3 Puesta a Tierra de Sistemas Eléctricos, Instalaciones Industriales y Domiciliarias (Inmuebles) y Redes de Baja Tensión. Código de práctica.</w:t>
      </w:r>
    </w:p>
    <w:p>
      <w:pPr>
        <w:pStyle w:val="Normal"/>
        <w:widowControl/>
        <w:numPr>
          <w:ilvl w:val="0"/>
          <w:numId w:val="9"/>
        </w:numPr>
        <w:autoSpaceDE w:val="false"/>
        <w:spacing w:before="0" w:after="120"/>
        <w:ind w:left="0" w:firstLine="567"/>
        <w:jc w:val="both"/>
        <w:rPr>
          <w:rFonts w:ascii="Arial" w:hAnsi="Arial" w:eastAsia="Times New Roman" w:cs="Arial"/>
          <w:lang w:val="es-ES_tradnl" w:eastAsia="zxx" w:bidi="zxx"/>
        </w:rPr>
      </w:pPr>
      <w:r>
        <w:rPr>
          <w:rFonts w:eastAsia="Times New Roman" w:cs="Arial" w:ascii="Arial" w:hAnsi="Arial"/>
          <w:lang w:val="es-ES_tradnl" w:eastAsia="zxx" w:bidi="zxx"/>
        </w:rPr>
        <w:t>IRAM 2281-4 Puesta a Tierra. Sistemas Eléctricos, Subestaciones y redes. Código de Practic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ROTECCIÓN CONTRA CONTACTOS INDIREC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nguna de las partes de una instalación que normalmente están a bajo tensión deberá ser accesible al contacto con las personas. La protección debe lograrse mediante aislación adecuada de las partes. Dichos elementos de protección deberán tener suficiente rigidez mecánica para que impidan que; por golpes o presiones; se pueda establecen contacto eléctrico con las partes bajo tensión; en todos los casos se cumplirá con las condiciones establecidas por el grado IP2X de la norma IRAM 2444.</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isposiciones generales de la insta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 Todos los elementos metálicos deben estar conectados eléctricamente entre sí y al conductor de protección de manera de asegurar su puesta en tier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b) En todos los casos deberán efectuarse la conexión a tierra de todas las masas de la insta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 El sistema de puesta a tierra será eléctricamente continuo y tendrá la capacidad de soportar la corriente de cortocircuito máxima coordinada con las protecciones instaladas en el circuit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d) El conductor de tensión no será seccionado eléctricamente en punto alguno ni pasará por el interruptor diferencial; en caso que este dispositivo forme parte de las instalacione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 La instalación se realizará de acuerdo a las directivas de la norma IRAM correspondiente. </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onductor de protección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puesta a tierra de las masas se realizará por medio de un conductor, denominado "conductor de protección" de cobre electrolítico aislado bicolor verde-amarillo (norma IRAM 2183, 2220, 2261, 2262) que recorrerá la instalación y cuya sección mínima se establece según norma IRAM correspondiente.</w:t>
      </w:r>
    </w:p>
    <w:p>
      <w:pPr>
        <w:pStyle w:val="Normal"/>
        <w:widowControl/>
        <w:autoSpaceDE w:val="false"/>
        <w:spacing w:before="0" w:after="120"/>
        <w:ind w:firstLine="567"/>
        <w:jc w:val="both"/>
        <w:rPr/>
      </w:pPr>
      <w:r>
        <w:rPr>
          <w:rFonts w:eastAsia="Times New Roman" w:cs="Arial" w:ascii="Arial" w:hAnsi="Arial"/>
          <w:lang w:val="es-ES_tradnl" w:eastAsia="zxx" w:bidi="zxx"/>
        </w:rPr>
        <w:t>En ningún caso la sección del conductor de protección será menor a 2,50mm2. Marca Pirelli, Imsa, o similar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T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tableros y bandejas porta cables se admitirá el uso del conductor de protección desnudo.</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isposiciones particula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 Tomacorriente con puesta a tierra. La conexión al borne de tierra del tomacorriente identificado para esta función se efectuará desde el borne de conexión del conductor de protección en la caja mediante una derivación con cable de cobre aisl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b) Conexión a tierra de motores u otros aparatos eléctricos de conexión fija. Se efectuará con un conductor que este integrado perfectamente al mismo cable de la conexión eléctric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 Caños, cajas, gabinetes metálicos. Para asegurar su efectiva puesta a tierra se realizará la conexión de todas las cajas y gabinetes metálicos con el conductor de protección: para lo cual cada caja y gabinete metálico deberá estar provisto de un borne o dispositivo adecu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demás deberá asegurarse la continuidad eléctrica con los caños que a ella les acometen, utilizando a tal efecto; dispositivos adecuad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 Caños; cajas y gabinetes de material aislante. El conductor de protección deberá conectarse al borne de tierra previsto en las cajas y gabine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NOT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i en una instalación se vinculan caños metálicos y cajas aislantes deberán proveerse dispositivos adecuados para conectar los caños al conductor de protección de la caj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LUMINACIÓN DE EMERGENCI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QUIPOS AUTÓNOMOS PERMANENTES</w:t>
      </w:r>
    </w:p>
    <w:p>
      <w:pPr>
        <w:pStyle w:val="Normal"/>
        <w:widowControl/>
        <w:autoSpaceDE w:val="false"/>
        <w:spacing w:before="0" w:after="120"/>
        <w:ind w:firstLine="567"/>
        <w:jc w:val="both"/>
        <w:rPr/>
      </w:pPr>
      <w:r>
        <w:rPr>
          <w:rFonts w:eastAsia="Times New Roman" w:cs="Arial" w:ascii="Arial" w:hAnsi="Arial"/>
          <w:lang w:val="es-ES_tradnl" w:eastAsia="zxx" w:bidi="zxx"/>
        </w:rPr>
        <w:t xml:space="preserve">Los artefactos de iluminación existentes en cada una de las oficinas, pasillos, halls, baños, y demás dependencias, como Guardia Policial, al frente de cada tablero general y secundarios, etc. deberán contener los artefactos de iluminación un kit de equipo autónomo del tipo permanente, es decir de funcionamiento continuo. Del modo de garantizar que el 35% de las luminarias de cada uno de los sectores contengan este tipo de dispositivo. </w:t>
      </w:r>
    </w:p>
    <w:p>
      <w:pPr>
        <w:pStyle w:val="Normal"/>
        <w:widowControl/>
        <w:autoSpaceDE w:val="false"/>
        <w:spacing w:before="0" w:after="120"/>
        <w:ind w:firstLine="567"/>
        <w:jc w:val="both"/>
        <w:rPr/>
      </w:pPr>
      <w:r>
        <w:rPr>
          <w:rFonts w:eastAsia="Times New Roman" w:cs="Arial" w:ascii="Arial" w:hAnsi="Arial"/>
          <w:lang w:val="es-ES_tradnl" w:eastAsia="zxx" w:bidi="zxx"/>
        </w:rPr>
        <w:t>El equipo consta de un módulo electrónico y una batería con autonomía como mínimo de 1,50hs. El módulo es de estado sólido y está diseñado para conmutar automáticamente a estado de emergencia, conectado a la lámpara a la batería a través de un convertidor de alta frecuencia. Este sistema tiene una llave electrónica con una doble función: desconexión de marcha del convertidor y protección de descarga a fondo de la batería. Un cargador interno de batería permite recuperar la energía consumida durante el funcionamiento en estado de emergencia.</w:t>
      </w:r>
    </w:p>
    <w:p>
      <w:pPr>
        <w:pStyle w:val="Normal"/>
        <w:widowControl/>
        <w:autoSpaceDE w:val="false"/>
        <w:spacing w:before="0" w:after="120"/>
        <w:ind w:firstLine="567"/>
        <w:jc w:val="both"/>
        <w:rPr/>
      </w:pPr>
      <w:r>
        <w:rPr>
          <w:rFonts w:eastAsia="Times New Roman" w:cs="Arial" w:ascii="Arial" w:hAnsi="Arial"/>
          <w:lang w:val="es-ES_tradnl" w:eastAsia="zxx" w:bidi="zxx"/>
        </w:rPr>
        <w:t>El tiempo normal requerido para la carga es de 24hs. como máximo y debe tener un consumo normal de aproximadamente de 0,1A en condición de batería de carga. El tiempo de autonomía en función de emergencia será como mínimo de 1,50 en oficinas y de 4hs. para las circulaciones técnicas, et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rán marca Wamco, Amtolux o superior calidad. Estarán provistos de todos los elementos necesarios a su fin.</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COMPONENTES EN LOS TABLEROS SECCIONALES PARA ILUMINACIÓN DE EMERGENCIA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Estos componentes en los Tableros Seccionales seguirán los mismos lineamientos constructivos expuestos para los otros tableros seccionales y contendrán llaves termo magnéticas de panel para el comando de los distintos circuitos independientes de iluminación de emergencia existentes en el edificio debidamente señalizados y con la inscripción de no accionar bajo ninguna circunstancia o bien algún dispositivo que evite el accionamiento fortuito.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RTEFACTOS DE ILUMINACIÓN DE EMERGENCIA NO PERMANENTES</w:t>
      </w:r>
    </w:p>
    <w:p>
      <w:pPr>
        <w:pStyle w:val="Normal"/>
        <w:widowControl/>
        <w:autoSpaceDE w:val="false"/>
        <w:spacing w:before="0" w:after="120"/>
        <w:ind w:firstLine="567"/>
        <w:jc w:val="both"/>
        <w:rPr/>
      </w:pPr>
      <w:r>
        <w:rPr>
          <w:rFonts w:eastAsia="Times New Roman" w:cs="Arial" w:ascii="Arial" w:hAnsi="Arial"/>
          <w:lang w:val="es-ES_tradnl" w:eastAsia="zxx" w:bidi="zxx"/>
        </w:rPr>
        <w:t>Los artefactos de iluminación se colocarán en los lugares a tal efecto de cumplimentar la legislación vigente, para el caso de vías de escapes y puertas de salidas de emergencias, etc. Serán de marca reconocida y serán aptos para alojar en su interior una lámpara tipo Dulux de Osram o PL de Philips o similar calidad de 8, 15 y 20 W. estos artefactos poseerán un adaptador para su funcionamiento en 12V y dicho elemento podrá estar incorporado en casquillo para rosca Edison o en forma separada, será tipo Italavia, Amtolux o superior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numPr>
          <w:ilvl w:val="0"/>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STALACIÓN TERMOMECÁNIC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OBJETO</w:t>
      </w:r>
    </w:p>
    <w:p>
      <w:pPr>
        <w:pStyle w:val="Normal"/>
        <w:widowControl/>
        <w:autoSpaceDE w:val="false"/>
        <w:spacing w:before="0" w:after="120"/>
        <w:ind w:firstLine="567"/>
        <w:jc w:val="both"/>
        <w:rPr/>
      </w:pPr>
      <w:r>
        <w:rPr>
          <w:rFonts w:eastAsia="Times New Roman" w:cs="Arial" w:ascii="Arial" w:hAnsi="Arial"/>
          <w:lang w:val="es-ES_tradnl" w:eastAsia="zxx" w:bidi="zxx"/>
        </w:rPr>
        <w:t>Provisión de todos los materiales y mano de obra necesarios para dotar a la obra de que se trata de un sistema de Aire Acondicionado Central del tipo Flujo de Refrigerante Variable (VRF), con Tecnología DC Inverter, para refrigerante ecológico R-410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ALCANC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sta oferta contemplará todos los trabajos y equipamientos necesarios para garantizar el correcto funcionamiento de las instalaciones de climatización del edificio de la referenci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trabajos se ejecutarán con la provisión de materiales, equipos y mano de obra especializad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ROYECTO EJECUTIV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empresa contratista deberá presentar el Proyecto Ejecutivo, que incluirá la elaboración del Balance Térmico, Diseño integral del Proyecto Mecánico, Eléctrico, Sanitario, el suministro del equipamiento, el montaje de los mismos, la instalación de los sistemas relacionados, las pruebas técnicas, la puesta en servicio y la entrega del sistema, con las cartas de garantía respectivas para los equipos y el montaje (así como los planes de mantenimiento ofrecidos, catálogos de operación y mantenimiento y el entrenamiento al personal).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simismo el contratista es responsable de tener durante los 30 días de “marcha blanca”, el personal necesario para mantener el equipamiento en operación, de surgir inconvenientes, en un todo de acuerdo con las Especificaciones Técnicas del presente Pliego y las instrucciones que imparta la Inspección de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principales obras a realizar serán las siguient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Balance térmico del edifici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Planos de diseño a ejecutarse.</w:t>
      </w:r>
    </w:p>
    <w:p>
      <w:pPr>
        <w:pStyle w:val="Normal"/>
        <w:widowControl/>
        <w:autoSpaceDE w:val="false"/>
        <w:spacing w:before="0" w:after="120"/>
        <w:ind w:firstLine="567"/>
        <w:jc w:val="both"/>
        <w:rPr/>
      </w:pPr>
      <w:r>
        <w:rPr>
          <w:rFonts w:eastAsia="Times New Roman" w:cs="Arial" w:ascii="Arial" w:hAnsi="Arial"/>
          <w:lang w:val="es-ES_tradnl" w:eastAsia="zxx" w:bidi="zxx"/>
        </w:rPr>
        <w:t>- Provisión y colocación de Unidades Cassette y Murales frío-calor, con sistema (VRV), ventilación y renovación de air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Instalación mecánica de los equipos de aire acondicionad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Instalación eléctrica de fuerza y comando y central de contro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Puesta en marcha, regulación y control del sistem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ONSIDERACIONES GENERALE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GLAMENTOS, NORMAS Y DISPOSI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normas y recomendaciones de aplicación para las instalaciones de aire acondicionado serán las siguientes, las indicadas en las Especificaciones Técnicas Generales y el presente Pliego, además de:</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AEA (Asociación Electrotécnica Argentina).</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AMCA: (Air Movement Control Association).</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ANSI (American National Standards Institute).</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ARI (American Refrigeration Institute).</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ASHRAE (American Society of Heating, Refrigerating and Air Conditioning Engineers).</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ASTM (American Society for Testing and Materials).</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IEC (International Electrotechnical Commission).</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IRAM (Instituto de Racionalización Argentino de Materiales).</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NFPA (National Fire Protection Association).</w:t>
      </w:r>
    </w:p>
    <w:p>
      <w:pPr>
        <w:pStyle w:val="Normal"/>
        <w:widowControl/>
        <w:numPr>
          <w:ilvl w:val="0"/>
          <w:numId w:val="11"/>
        </w:numPr>
        <w:autoSpaceDE w:val="false"/>
        <w:spacing w:before="0" w:after="120"/>
        <w:jc w:val="both"/>
        <w:rPr>
          <w:rFonts w:ascii="Arial" w:hAnsi="Arial" w:eastAsia="Times New Roman" w:cs="Arial"/>
          <w:lang w:val="en-US" w:eastAsia="zxx" w:bidi="zxx"/>
        </w:rPr>
      </w:pPr>
      <w:r>
        <w:rPr>
          <w:rFonts w:eastAsia="Times New Roman" w:cs="Arial" w:ascii="Arial" w:hAnsi="Arial"/>
          <w:lang w:val="en-US" w:eastAsia="zxx" w:bidi="zxx"/>
        </w:rPr>
        <w:t>SMACNA (Sheet Metal and Air Conditioning Contractors’ National Association, Inc.).</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UNE (Una Norma Español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MUEST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proveer muestrarios completos de todos los materiales a instalar, que una vez aprobados por la Inspección de Obra, quedarán como antecedentes de características técnicas y calidad.</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alidad de similar o equivalente de materiales o equipos queda a juicio y resolución exclusiva de la Inspección de Obra, y en caso de que el Contratista en su propuesta mencione más de una marca, se entiende que la opción será ejercida por la Inspección de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ESCRIPCIÓN GENERAL DE LOS TRABAJOS</w:t>
      </w:r>
    </w:p>
    <w:p>
      <w:pPr>
        <w:pStyle w:val="Normal"/>
        <w:widowControl/>
        <w:autoSpaceDE w:val="false"/>
        <w:spacing w:before="0" w:after="120"/>
        <w:ind w:firstLine="567"/>
        <w:jc w:val="both"/>
        <w:rPr/>
      </w:pPr>
      <w:r>
        <w:rPr>
          <w:rFonts w:eastAsia="Times New Roman" w:cs="Arial" w:ascii="Arial" w:hAnsi="Arial"/>
          <w:lang w:val="es-ES_tradnl" w:eastAsia="zxx" w:bidi="zxx"/>
        </w:rPr>
        <w:t>Los trabajos a realizar comprenden la provisión e instalación de un sistema de aire acondicionado central para la obra objeto del presente pliego. El mismo estará compuesto por sistemas de Flujo de Refrigerante Variable (VRF), con Tecnología DC Inverter, para refrigerante ecológico R-410a, Unidades Interiores del tipo cassettes y murales y Unidades Exteriores con tecnología DC Inverter en todos los compresores. Todos los equipos serán de la misma marca.</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SISTEMA DE CONTRO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 diseñará un sistema de control que permita a cada usuario la gestión del equipo de clima de su zona, por intermedio de controles remotos (alámbricos o inalámbricos). </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BALANCE TÉRMIC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os oferentes deberán cotizar el sistema necesario para climatización, utilizando los parámetros que a continuación se detallan: </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 xml:space="preserve">PARÁMETROS A CONTEMPLA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VERAN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 Temperatura exterior: 35ºC BS, 40% H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 Temperatura interior: 24ºC, 50% H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INVIERNO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 Temperatura exterior: 0º C BS, 80/90 % HR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Temperatura interior: 22ºC</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Horarios de Funcionamiento: de 7 a 20 horas (local por local).</w:t>
      </w:r>
    </w:p>
    <w:p>
      <w:pPr>
        <w:pStyle w:val="Normal"/>
        <w:widowControl/>
        <w:autoSpaceDE w:val="false"/>
        <w:spacing w:before="0" w:after="120"/>
        <w:ind w:firstLine="567"/>
        <w:jc w:val="both"/>
        <w:rPr/>
      </w:pPr>
      <w:r>
        <w:rPr/>
        <w:t xml:space="preserve">Detalle de la cantidad mínima de unidades por planta: </w:t>
      </w:r>
    </w:p>
    <w:tbl>
      <w:tblPr>
        <w:tblW w:w="8545" w:type="dxa"/>
        <w:jc w:val="center"/>
        <w:tblInd w:w="0" w:type="dxa"/>
        <w:tblLayout w:type="fixed"/>
        <w:tblCellMar>
          <w:top w:w="0" w:type="dxa"/>
          <w:left w:w="108" w:type="dxa"/>
          <w:bottom w:w="0" w:type="dxa"/>
          <w:right w:w="108" w:type="dxa"/>
        </w:tblCellMar>
      </w:tblPr>
      <w:tblGrid>
        <w:gridCol w:w="1043"/>
        <w:gridCol w:w="1077"/>
        <w:gridCol w:w="1077"/>
        <w:gridCol w:w="1039"/>
        <w:gridCol w:w="1027"/>
        <w:gridCol w:w="1077"/>
        <w:gridCol w:w="1018"/>
        <w:gridCol w:w="118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lan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Un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apacidad</w:t>
            </w:r>
          </w:p>
          <w:p>
            <w:pPr>
              <w:pStyle w:val="Normal"/>
              <w:spacing w:before="0" w:after="120"/>
              <w:jc w:val="center"/>
              <w:rPr>
                <w:rFonts w:ascii="Arial" w:hAnsi="Arial" w:cs="Arial"/>
                <w:sz w:val="18"/>
                <w:szCs w:val="18"/>
              </w:rPr>
            </w:pPr>
            <w:r>
              <w:rPr>
                <w:rFonts w:cs="Arial" w:ascii="Arial" w:hAnsi="Arial"/>
                <w:sz w:val="18"/>
                <w:szCs w:val="18"/>
              </w:rPr>
              <w:t>Kc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antida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Exteri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apacidad</w:t>
            </w:r>
          </w:p>
          <w:p>
            <w:pPr>
              <w:pStyle w:val="Normal"/>
              <w:spacing w:before="0" w:after="120"/>
              <w:jc w:val="center"/>
              <w:rPr>
                <w:rFonts w:ascii="Arial" w:hAnsi="Arial" w:cs="Arial"/>
                <w:sz w:val="18"/>
                <w:szCs w:val="18"/>
              </w:rPr>
            </w:pPr>
            <w:r>
              <w:rPr>
                <w:rFonts w:cs="Arial" w:ascii="Arial" w:hAnsi="Arial"/>
                <w:sz w:val="18"/>
                <w:szCs w:val="18"/>
              </w:rPr>
              <w:t>Kc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ona contro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ontrol centralizado</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1º Pis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asset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VRF</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 cálcu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2.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3.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a Ba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asset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VRF</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 cálcu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2.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I</w:t>
            </w:r>
          </w:p>
        </w:tc>
      </w:tr>
    </w:tbl>
    <w:p>
      <w:pPr>
        <w:pStyle w:val="Normal"/>
        <w:spacing w:before="0" w:after="120"/>
        <w:jc w:val="both"/>
        <w:rPr>
          <w:rFonts w:ascii="Arial" w:hAnsi="Arial" w:cs="Arial"/>
        </w:rPr>
      </w:pPr>
      <w:r>
        <w:rPr>
          <w:rFonts w:cs="Arial" w:ascii="Arial" w:hAnsi="Arial"/>
        </w:rPr>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QUIPOS ACONDICIONADORES DE AIR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equipos deberán ser originales, nuevos, sin uso y que no esté discontinuada su fabricación, avalado por certificado de fábrica que se entregará el día de la recep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equipos importados y/o sus partes deberán estar construidos bajo Normas IRAM y/o aprobados para su uso en los países de la C.E., USA, Canadá o Jap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equipos nacionales o de otros países integrantes del MERCOSUR deberán cumplir con Normas I.E.C. o IRAM, si dichos equipos tuvieran partes importadas deberán cumplir con lo establecido en el párrafo preced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equipos serán originalmente diseñados para refrigerante ecológico R-410a, no se admitirán equipos con refrigerantes clorados (por ejemplo: R-22), o con refrigerante cambiados y/o adaptados, deberán ser originariamente ecológicos. Todos los equipos serán de la misma marca, y de primera marca mundial debiendo mencionar el origen de cada máquina certificado por el fabrica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lasificación energética EER y el coeficiente energético COP, serán como mínimo 3,2 en modo refrigeración y 3,6 en modo calefacción.</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UNIDAD INTERIOR (EVAPORADORA)</w:t>
      </w:r>
    </w:p>
    <w:p>
      <w:pPr>
        <w:pStyle w:val="Normal"/>
        <w:widowControl/>
        <w:autoSpaceDE w:val="false"/>
        <w:spacing w:before="0" w:after="120"/>
        <w:ind w:firstLine="567"/>
        <w:jc w:val="both"/>
        <w:rPr/>
      </w:pPr>
      <w:r>
        <w:rPr>
          <w:rFonts w:eastAsia="Times New Roman" w:cs="Arial" w:ascii="Arial" w:hAnsi="Arial"/>
          <w:lang w:val="es-ES_tradnl" w:eastAsia="zxx" w:bidi="zxx"/>
        </w:rPr>
        <w:t>Las unidades interiores (evaporadoras) serán del tipo cassettes de 4 vías o murales o de pared según el anteproyecto.</w:t>
      </w:r>
    </w:p>
    <w:p>
      <w:pPr>
        <w:pStyle w:val="Normal"/>
        <w:widowControl/>
        <w:autoSpaceDE w:val="false"/>
        <w:spacing w:before="0" w:after="120"/>
        <w:ind w:firstLine="567"/>
        <w:jc w:val="both"/>
        <w:rPr/>
      </w:pPr>
      <w:r>
        <w:rPr>
          <w:rFonts w:eastAsia="Times New Roman" w:cs="Arial" w:ascii="Arial" w:hAnsi="Arial"/>
          <w:lang w:val="es-ES_tradnl" w:eastAsia="zxx" w:bidi="zxx"/>
        </w:rPr>
        <w:t>Serán para suministro eléctrico monofásico 220VCA 50Hz, y se conectarán por cañería embutida a un control remoto, el que permitirá al usuario controlar la climatización de cada oficina. Las unidades interiores (evaporadoras) se conectarán a su vez con las unidades exteriores (condensadoras) por medio de cañerías de cobre. Estas unidades serán de la misma marca que las unidades condensadora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UNIDADES EXTERIORES (CONDENSADO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unidades exteriores (condensadoras) serán FRÍO – CALOR por Bomba, de una capacidad total según surja del balance térmico correspondiente, para un suministro trifásico 3 x 380 VCA 50 Hz de origen, con un nivel sonoro máximo admisible de 65 dB, contarán con compresores herméticos Scroll y tecnología DC Inverter en todos los compresores para lograr controlar el flujo de refrigerante que evoluciona en los circuitos frigoríficos. Contarán con la función Back-Up, asegurando el funcionamiento del sistema ante la falla de uno de los compresores y con motor de ventilador DC Inverter.</w:t>
      </w:r>
    </w:p>
    <w:p>
      <w:pPr>
        <w:pStyle w:val="Normal"/>
        <w:widowControl/>
        <w:numPr>
          <w:ilvl w:val="3"/>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ANGO DE TEMPERATURAS DE FUNCIONAMIENTO:</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Refriger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Interior de 19ºC TBS a 35ºC TBS. Exterior de –15ºC TBS a 43ºC TBS</w:t>
      </w:r>
    </w:p>
    <w:p>
      <w:pPr>
        <w:pStyle w:val="Normal"/>
        <w:widowControl/>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Calefa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Interior de 17ºC TBS a 28ºC TBS. Exterior de –20ºC TBH a 15,5ºC TBH</w:t>
      </w:r>
    </w:p>
    <w:p>
      <w:pPr>
        <w:pStyle w:val="Normal"/>
        <w:widowControl/>
        <w:pBdr>
          <w:top w:val="single" w:sz="4" w:space="1" w:color="000000"/>
          <w:left w:val="single" w:sz="4" w:space="4" w:color="000000"/>
          <w:bottom w:val="single" w:sz="4" w:space="1" w:color="000000"/>
          <w:right w:val="single" w:sz="4" w:space="4" w:color="000000"/>
        </w:pBdr>
        <w:autoSpaceDE w:val="false"/>
        <w:spacing w:before="0" w:after="120"/>
        <w:ind w:firstLine="567"/>
        <w:jc w:val="both"/>
        <w:rPr>
          <w:rFonts w:ascii="Arial" w:hAnsi="Arial" w:eastAsia="Times New Roman" w:cs="Arial"/>
          <w:b/>
          <w:b/>
          <w:lang w:val="es-ES_tradnl" w:eastAsia="zxx" w:bidi="zxx"/>
        </w:rPr>
      </w:pPr>
      <w:r>
        <w:rPr>
          <w:rFonts w:eastAsia="Times New Roman" w:cs="Arial" w:ascii="Arial" w:hAnsi="Arial"/>
          <w:b/>
          <w:lang w:val="es-ES_tradnl" w:eastAsia="zxx" w:bidi="zxx"/>
        </w:rPr>
        <w:t>Marcas de referencia: LG, Daikin, o calidad similar.</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SISTEMA DE CONTRO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proveerá e instalará un sistema de control centralizado remoto del tipo alámbrico para cada unidad interior, del tipo táctil con pantalla LCD en idioma castellano, que cuente con una función de auto diagnóstico por medio de códigos de error y conexión USB. Este será de la misma marca que los equipos.</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ÑERÍA DE INTERCONEXIÓN DE REFRIGERANTE Y CONTRO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cañerías de interconexión entre las unidades interiores con las unidades exteriores serán ejecutadas con cañerías de cobre deshidratado especial para el refrigerante ecológico R410a de dimensiones y espesores indicados por el fabricante, perfectamente aisladas y soldadas con soldadura oxi-acetilénica con aporte de plata, bajo atmósfera inerte (barrido) de nitrógeno seco sin excep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na vez finalizado el proceso de soldadura bajo esta atmósfera, se procederá a la prueba de estanqueidad, dejando presurizado con nitrógeno seco todo el circuito frigorífico por un tiempo mínimo de 24 horas, antes de proceder con el vaciado de las cañerías por medio de un bomba de vacío, toda esta operación estará verificada por el Inspector de Obra, antes de completar la carga de refrigerante ecológico R410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dos cañerías (líquido y gas), estarán aisladas mediante coquilla no inflamable de celda cerrada tipo Armstrong, Kflex ó similar calidad y estarán conducidos tanto interiormente como exteriormente por bandejas tipo porta cables de chapa galvanizada tipo perforada marca Samet ó similar calidad, con accesorios de la misma marca, cuando se desplacen a la intemperie se les incluirán las correspondientes tapas galvaniza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esta misma bandeja, se realizara el interconexionado de control entre las unidades evaporadoras y UTAs. También se realizara por bandejas el tendido de control a la Sala de Monitore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ESTRUCTURAS DE SOPORTE DE LOS EQUIPOS</w:t>
      </w:r>
    </w:p>
    <w:p>
      <w:pPr>
        <w:pStyle w:val="Normal"/>
        <w:widowControl/>
        <w:autoSpaceDE w:val="false"/>
        <w:spacing w:before="0" w:after="120"/>
        <w:ind w:firstLine="567"/>
        <w:jc w:val="both"/>
        <w:rPr/>
      </w:pPr>
      <w:r>
        <w:rPr>
          <w:rFonts w:eastAsia="Times New Roman" w:cs="Arial" w:ascii="Arial" w:hAnsi="Arial"/>
          <w:lang w:val="es-ES_tradnl" w:eastAsia="zxx" w:bidi="zxx"/>
        </w:rPr>
        <w:t>Las unidades condensadoras serán montadas sobre plataformas elevadas, siguiendo las recomendaciones del fabricante. La estructura se construirá con perfiles de hierros normalizados debidamente protegidos contra la corrosión, con pintura del tipo epoxi. Se deberán instalar elementos para aislación de vibraciones entre equipos y bases (planchas anti vibratorias dimensionadas en función al peso de cada uno de los equipos) dispondrá de las dimensiones necesarias, para la realización de las correspondientes tareas de mantenimient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ESAGÜES DE CONDENS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n cada una de las Unidades Interiores (evaporadoras) y Unidades Exteriores (condensadoras) se instalarán los desagües de condensado correspondientes, los cuales serán derivados al sumidero destinado a tal fin.</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INSTALACIÓN ELÉCTRICA DE AIRE ACONDICIONADO</w:t>
      </w:r>
    </w:p>
    <w:p>
      <w:pPr>
        <w:pStyle w:val="Normal"/>
        <w:widowControl/>
        <w:autoSpaceDE w:val="false"/>
        <w:spacing w:before="0" w:after="120"/>
        <w:ind w:firstLine="567"/>
        <w:jc w:val="both"/>
        <w:rPr/>
      </w:pPr>
      <w:r>
        <w:rPr>
          <w:rFonts w:eastAsia="Times New Roman" w:cs="Arial" w:ascii="Arial" w:hAnsi="Arial"/>
          <w:lang w:val="es-ES_tradnl" w:eastAsia="zxx" w:bidi="zxx"/>
        </w:rPr>
        <w:t>La instalación eléctrica de interconexión, FM y Comando se realizarán en un todo de acuerdo a lo especificado en el capítulo “Instalación Eléctrica”, del presente Pliego.</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NORMATIVA</w:t>
        <w:tab/>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componentes serán proyectados, construidos y conexionados de acuerdo con las siguientes normas y recomendaciones:</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Reglamentación de la Asociación Electrotécnica Argentina (Edición Actualizada).</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Normas IRAM.</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Norma UNE-EN 60439.1CEI 439.1</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Norma CEI 695.2.1.</w:t>
      </w:r>
    </w:p>
    <w:p>
      <w:pPr>
        <w:pStyle w:val="Normal"/>
        <w:widowControl/>
        <w:numPr>
          <w:ilvl w:val="2"/>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REPLANTE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presentar, previo a la construcción de la instalación eléctrica:</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Esquema unifilar de la instalación eléctrica.</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Esquemas de cableado.</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Memorias de cálculo.</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Detalle de montaje.</w:t>
      </w:r>
    </w:p>
    <w:p>
      <w:pPr>
        <w:pStyle w:val="Normal"/>
        <w:widowControl/>
        <w:numPr>
          <w:ilvl w:val="0"/>
          <w:numId w:val="11"/>
        </w:numPr>
        <w:autoSpaceDE w:val="false"/>
        <w:spacing w:before="0" w:after="120"/>
        <w:jc w:val="both"/>
        <w:rPr>
          <w:rFonts w:ascii="Arial" w:hAnsi="Arial" w:eastAsia="Times New Roman" w:cs="Arial"/>
          <w:lang w:val="es-ES_tradnl" w:eastAsia="zxx" w:bidi="zxx"/>
        </w:rPr>
      </w:pPr>
      <w:r>
        <w:rPr>
          <w:rFonts w:eastAsia="Times New Roman" w:cs="Arial" w:ascii="Arial" w:hAnsi="Arial"/>
          <w:lang w:val="es-ES_tradnl" w:eastAsia="zxx" w:bidi="zxx"/>
        </w:rPr>
        <w:t>“</w:t>
      </w:r>
      <w:r>
        <w:rPr>
          <w:rFonts w:eastAsia="Times New Roman" w:cs="Arial" w:ascii="Arial" w:hAnsi="Arial"/>
          <w:lang w:val="es-ES_tradnl" w:eastAsia="zxx" w:bidi="zxx"/>
        </w:rPr>
        <w:t>Los cuales deberán ser aprobados por la Inspección de Obra”</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PUESTA EN MARCHA, REGULACIÓN, INSPECCIONES Y PRUEB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demás de todas las inspecciones y controles que disponga la Inspección de Obra, el Contratista deberá solicitar con la debida antelación las siguientes inspec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 Recepción de cada partida de materiales de acuerdo a especificaciones y muestr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b) Terminación del tendido de cañerías de refrigeración y/o eléctricas en cada sect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c) Terminación del tendido de cables de fuerza motriz y comando en cada sect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 Terminación de la insta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na vez terminada la instalación a satisfacción de la Inspección de Obra, el Contratista procederá a efectuar la Puesta en Marcha de la misma. Durante este proceso deberá efectuar como mínimo las siguientes comproba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 Medición de resistencia de aislación de todos los cables y circuitos instalad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f) Verificación de secuencia y concordancia de fases en tabler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g) Pruebas de funcionamiento en vacío de circuitos de comando, control, señalización y alarm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h) Regulación de relevos de protección térmic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i) Prueba de sentido de rotación de motores de ventilad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j) Pruebas de estanqueidad de circuitos de refriger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k) Evacuación, deshidratado y carga de gas refrigerante en circuitos frigorífic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 Medición de temperatura y humedad en cada loc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m) Medición de amperajes de todos los mot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 Regulación de todos los elementos de control y protec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instrumentos necesarios para la realización de todos los ensayos y mediciones serán provistos por el Contratist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s mediciones se realizarán en presencia de un representante de la Inspección de Obra y del Contratista y se volcarán los resultados en una planilla junto a los valores de diseño correspondientes para cada equipo y local.</w:t>
      </w:r>
    </w:p>
    <w:p>
      <w:pPr>
        <w:pStyle w:val="Normal"/>
        <w:widowControl/>
        <w:autoSpaceDE w:val="false"/>
        <w:spacing w:before="0" w:after="120"/>
        <w:ind w:firstLine="567"/>
        <w:jc w:val="both"/>
        <w:rPr/>
      </w:pPr>
      <w:r>
        <w:rPr>
          <w:rFonts w:eastAsia="Times New Roman" w:cs="Arial" w:ascii="Arial" w:hAnsi="Arial"/>
          <w:lang w:val="es-ES_tradnl" w:eastAsia="zxx" w:bidi="zxx"/>
        </w:rPr>
        <w:t>Se deberá dar aviso con anterioridad suficiente de la fecha prevista de puesta en marcha para que el personal designado por el Poder Judicial asista a la misma y reciba la instrucción necesaria para su operación y mantenimiento.</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CAPACITACIÓN</w:t>
      </w:r>
    </w:p>
    <w:p>
      <w:pPr>
        <w:pStyle w:val="Normal"/>
        <w:widowControl/>
        <w:autoSpaceDE w:val="false"/>
        <w:spacing w:before="0" w:after="120"/>
        <w:ind w:firstLine="567"/>
        <w:jc w:val="both"/>
        <w:rPr/>
      </w:pPr>
      <w:r>
        <w:rPr>
          <w:rFonts w:eastAsia="Times New Roman" w:cs="Arial" w:ascii="Arial" w:hAnsi="Arial"/>
          <w:lang w:val="es-ES_tradnl" w:eastAsia="zxx" w:bidi="zxx"/>
        </w:rPr>
        <w:t>Se deberá dictar un curso destinado a la capacitación del personal técnico y de mantenimiento que operará el Sistema de Control, dicho personal será designado por el Poder Judici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capacitación se realizará por personal especializado y autorizado para dictar el cur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 dictaran en 2 nivel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vel 1: Estará destinado al personal técnico se describirá la instalación y su funcionamiento orientado principalmente en la distribución de aire y control del sistem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Nivel 2: Estará destinado a personal de mantenimiento, se verá el funcionamiento de toda la instalación, compresores, ventiladores, circuitos refrigerantes, distribución de aire, instalación eléctrica, sistemas de control y rutinas de mantenimiento. Se deberá entregar material bibliográfico a todos los asistentes a los cursos de capacitación. A tal efecto, entregará instrucciones por escrito para el manejo de los controles remotos y para la manutención de los equipos instalados, conjuntamente con una guía de posibles fallas y soluciones. Especialmente presentará esquemas de las conexiones eléctricas y de control en general, para que cualquier electricista competente pueda localizar y remediar los eventuales inconvenientes que pudieran surgir en las instalaciones.</w:t>
      </w:r>
    </w:p>
    <w:p>
      <w:pPr>
        <w:pStyle w:val="Normal"/>
        <w:widowControl/>
        <w:numPr>
          <w:ilvl w:val="1"/>
          <w:numId w:val="2"/>
        </w:numPr>
        <w:autoSpaceDE w:val="false"/>
        <w:spacing w:before="0" w:after="120"/>
        <w:jc w:val="both"/>
        <w:rPr>
          <w:rFonts w:ascii="Arial" w:hAnsi="Arial" w:eastAsia="Times New Roman" w:cs="Arial"/>
          <w:b/>
          <w:b/>
          <w:bCs/>
          <w:lang w:val="es-ES_tradnl" w:eastAsia="zxx" w:bidi="zxx"/>
        </w:rPr>
      </w:pPr>
      <w:r>
        <w:rPr>
          <w:rFonts w:eastAsia="Times New Roman" w:cs="Arial" w:ascii="Arial" w:hAnsi="Arial"/>
          <w:b/>
          <w:bCs/>
          <w:lang w:val="es-ES_tradnl" w:eastAsia="zxx" w:bidi="zxx"/>
        </w:rPr>
        <w:t>DOCUMENTACIÓN TÉCNICA A PRESENTAR</w:t>
      </w:r>
    </w:p>
    <w:p>
      <w:pPr>
        <w:pStyle w:val="Normal"/>
        <w:numPr>
          <w:ilvl w:val="2"/>
          <w:numId w:val="2"/>
        </w:numPr>
        <w:spacing w:before="0" w:after="120"/>
        <w:jc w:val="both"/>
        <w:rPr>
          <w:rFonts w:ascii="Arial" w:hAnsi="Arial" w:cs="Arial"/>
          <w:b/>
          <w:b/>
        </w:rPr>
      </w:pPr>
      <w:r>
        <w:rPr>
          <w:rFonts w:cs="Arial" w:ascii="Arial" w:hAnsi="Arial"/>
          <w:b/>
        </w:rPr>
        <w:t>DOCUMENTACIÓN TÉCNICA A PRESENT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empresa contratista, deberá presentar la siguiente documentación técnica, para ser aprobada por la Inspección de Obra.</w:t>
      </w:r>
    </w:p>
    <w:p>
      <w:pPr>
        <w:pStyle w:val="Normal"/>
        <w:widowControl/>
        <w:autoSpaceDE w:val="false"/>
        <w:spacing w:before="0" w:after="120"/>
        <w:ind w:firstLine="567"/>
        <w:jc w:val="both"/>
        <w:rPr/>
      </w:pPr>
      <w:r>
        <w:rPr>
          <w:rFonts w:eastAsia="Times New Roman" w:cs="Arial" w:ascii="Arial" w:hAnsi="Arial"/>
          <w:lang w:val="es-ES_tradnl" w:eastAsia="zxx" w:bidi="zxx"/>
        </w:rPr>
        <w:t>1) Balance térmico Local por Local por horas de funcionamiento 7 a 20hs, método ASHRAE. Se deberá adjuntar el detalle del cálculo correspondiente y planilla con resumen de cargas indicando la carga térmica de invierno y verano, y caudales de aire de cada uno de los locales a acondiciona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2) Análisis psicométrico del aire exterior y del aire de los locales a acondicionar. Se deberá adjuntar planilla indicando los puntos de entrada y salida de la serpentina (Temperatura de Bulbo Húmedo y Temperatura de Bulbo Seco) de cada uno de los equipos. Se deberán indicar en respectivos diagramas psicométricos los parámetros involucrad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3) Selección de Equipos. Se deberán adjuntar las curvas o tablas de rendimiento indicando el punto de trabajo establecido en el Ítem 2 de manera de establecer de forma univoca el rendimiento de los equipos para dichas condiciones de trabajo. Se deberá adjuntar catálogos de los equipos de aire acondicionado ofrecidos indicando en forma clara los modelos y cantidades ofrecidos. Estos catálogos deberán contener las características técnicas de los equipos ofertados como ser capacidad frigorífica y calorífica, consumo eléctrico, niveles sonoros, refrigerante, peso, dimensiones y demás datos técnicos.</w:t>
      </w:r>
    </w:p>
    <w:p>
      <w:pPr>
        <w:pStyle w:val="Normal"/>
        <w:numPr>
          <w:ilvl w:val="2"/>
          <w:numId w:val="2"/>
        </w:numPr>
        <w:spacing w:before="0" w:after="120"/>
        <w:jc w:val="both"/>
        <w:rPr>
          <w:rFonts w:ascii="Arial" w:hAnsi="Arial" w:cs="Arial"/>
          <w:b/>
          <w:b/>
        </w:rPr>
      </w:pPr>
      <w:r>
        <w:rPr>
          <w:rFonts w:cs="Arial" w:ascii="Arial" w:hAnsi="Arial"/>
          <w:b/>
        </w:rPr>
        <w:t>DOCUMENTACIÓN TÉCNICA A PRESENTAR A LA FINALIZACIÓN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presentación, de la siguiente documentación técnica es condición necesaria para poder realizar el acta de recepción provisoria, debiendo la misma estar aprobada por la Inspección de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1) Una vez finalizado el montaje se deberá confeccionar los planos Conforme a Obra. Los mismos deberán reflejar con claridad y precisión todas las instalaciones realizadas. La escala de los planos deberá ser de 1:50 y mayores para el caso de detalles. Los planos mencionados anteriormente, deberán ser entregados de la siguiente manera: 3 juegos de copias color, encarpetad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Todos los planos deberán confeccionarse en Autocad 2007 y junto con las copias se entregarán los correspondientes archivos en CD-ROM.</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2) Además deberán ser entregados los siguientes documentos básicos, cada uno en tres copias, ordenado en carpetas con índic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Descripciones de las instalaciones y sus funcion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Instrucciones de us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Descripción del Sistema y Manuales de operación de la Instalación y Equip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Toda la documentación relacionada con el Sistema de Control detallada en el ítem correspondien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Listado de Instrumentos y Certificados de Calibración de todos los instrumentos de su provis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Planillas de todos los equipos con sus descripciones, componentes principales, prestaciones y demás datos característic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Protocolos de todas las mediciones realizadas durante los trabajos de regul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Plan de mantenimiento preventivo e inspecciones sugerido por el proveedor.</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Listado de repuestos sugerid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a presentación de la documentación anteriormente mencionada es condición para la suscripción de la recepción provisoria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Los materiales y accesorios, que no tienen mayor incidencia en las prestaciones, no están individualmente especificados. Sin embargo, se requiere que sean seleccionados productos aptos y de fácil adquisición en el mercado. Debe tenerse en cuenta la estandarización de los elementos y materiales a utilizar (filtros, motores, bombas, etc.).</w:t>
      </w:r>
    </w:p>
    <w:p>
      <w:pPr>
        <w:pStyle w:val="Normal"/>
        <w:widowControl/>
        <w:autoSpaceDE w:val="false"/>
        <w:spacing w:before="0" w:after="120"/>
        <w:ind w:firstLine="567"/>
        <w:jc w:val="both"/>
        <w:rPr/>
      </w:pPr>
      <w:r>
        <w:rPr>
          <w:rFonts w:eastAsia="Times New Roman" w:cs="Arial" w:ascii="Arial" w:hAnsi="Arial"/>
          <w:lang w:val="es-ES_tradnl" w:eastAsia="zxx" w:bidi="zxx"/>
        </w:rPr>
        <w:t>2 - ANEXOS</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Condiciones de entreg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realizar la entrega de las instalaciones completamente probadas y operativas, realizando todas las especialidades requeridas, con buen acabado final de entrega, en el que no se dejarán áreas de trabajo u otros sectores o elementos en mal estado. Deberá considerar las Buenas Prácticas de Ingeniería en la ejecución de sus labore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será responsable del retiro de todos los materiales sobrantes del montaje de las instalaciones.</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Estudio de la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 estudiar todos los aspectos que influyen en la ejecución de los trabajos, así como también, toda la documentación referida a ella, que integra esta licitación. Asume por lo tanto plenamente su responsabilidad y en consecuencia no podrá manifestar ignorancia o disconformidad con ninguna de las condiciones inherentes al proyecto o a la naturaleza de la obra, no pudiendo efectuar reclamos extracontractuales de ninguna especi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Deberá realizar los trabajos de acuerdo a las reglas de arte de manera tal que resulten completos y adecuados aunque en los planos de especificaciones no figuren todos los detalles necesarios.</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Interpretación de la document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es responsable por la correcta interpretación de los planos y la totalidad de la documentación técnica de la obra. Los errores que eventualmente pudiese contener la documentación técnica de contratación que no hubieren merecido consultas o aclaraciones en su oportunidad por parte del contratista, no será motivo de reconocimiento adicional alguno, ni de circunstancia liberatoria de sus responsabilidades.</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Reuniones de Coordinación:</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deberá considerar entre sus obligaciones la de asistir con participación de su Representante Técnico y la eventual de los Técnicos responsables de la obra, por las distintas empresas a cargo de subcontratos especializados a reuniones periódicas promovidas y presididas por la Inspección de Obra.</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Aprobación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Al iniciar cada trabajo el contratista deberá pedir la presencia de la Inspección de Obra, la que verificará el estado del material y los elementos que serán empleados en las tareas que se traten. La Inspección de Obra hace reserva de su derecho a efectuar toda inspección en taller, depósito y/u oficina del Contratista, que estime oportuna, a efecto de tomar conocimiento de los materiales empleados y condiciones de depósito y/o de la marcha y estado de los trabajos realizados por sí o a través de empresas subcontratada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se compromete a avisar a la Inspección de Obra antes de proceder a desarmar andamios o retirar plataformas de trabajo, para que se efectúe cualquier tipo de inspección general.</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Una vez que estos se hayan finalizado, el contratista deberá solicitar la inspección final de los trabajos y su aprobación.</w:t>
      </w:r>
    </w:p>
    <w:p>
      <w:pPr>
        <w:pStyle w:val="Normal"/>
        <w:widowControl/>
        <w:autoSpaceDE w:val="false"/>
        <w:spacing w:before="0" w:after="120"/>
        <w:ind w:firstLine="567"/>
        <w:jc w:val="both"/>
        <w:rPr>
          <w:rFonts w:ascii="Arial" w:hAnsi="Arial" w:cs="Arial"/>
          <w:lang w:val="es-ES_tradnl" w:eastAsia="zxx" w:bidi="zxx"/>
        </w:rPr>
      </w:pPr>
      <w:r>
        <w:rPr>
          <w:rFonts w:eastAsia="Times New Roman" w:cs="Arial" w:ascii="Arial" w:hAnsi="Arial"/>
          <w:lang w:val="es-ES_tradnl" w:eastAsia="zxx" w:bidi="zxx"/>
        </w:rPr>
        <w:t>•</w:t>
      </w:r>
      <w:r>
        <w:rPr>
          <w:rFonts w:eastAsia="Arial" w:cs="Arial" w:ascii="Arial" w:hAnsi="Arial"/>
          <w:lang w:val="es-ES_tradnl" w:eastAsia="zxx" w:bidi="zxx"/>
        </w:rPr>
        <w:t xml:space="preserve"> </w:t>
      </w:r>
      <w:r>
        <w:rPr>
          <w:rFonts w:eastAsia="Times New Roman" w:cs="Arial" w:ascii="Arial" w:hAnsi="Arial"/>
          <w:lang w:val="es-ES_tradnl" w:eastAsia="zxx" w:bidi="zxx"/>
        </w:rPr>
        <w:t>Registro de los trabaj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El contratista llevara a cabo un adecuado registro de la marcha de las obras, el resultado de los trabajos realizados y la información que obtenga como consecuencia de los mismos, se presentará por nota de pedido, a la Inspección de Obra, la que verificará su contenido con la realidad, conformándose este informe en documentación, para solicitar la aprobación de los trabajos a la Inspección de Obra.</w:t>
      </w:r>
    </w:p>
    <w:p>
      <w:pPr>
        <w:pStyle w:val="Normal"/>
        <w:widowControl/>
        <w:autoSpaceDE w:val="false"/>
        <w:spacing w:before="0" w:after="120"/>
        <w:ind w:firstLine="525"/>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numPr>
          <w:ilvl w:val="0"/>
          <w:numId w:val="2"/>
        </w:numPr>
        <w:spacing w:before="0" w:after="120"/>
        <w:jc w:val="both"/>
        <w:rPr>
          <w:rFonts w:ascii="Arial" w:hAnsi="Arial" w:cs="Arial"/>
          <w:b/>
          <w:b/>
        </w:rPr>
      </w:pPr>
      <w:r>
        <w:rPr>
          <w:rFonts w:cs="Arial" w:ascii="Arial" w:hAnsi="Arial"/>
          <w:b/>
        </w:rPr>
        <w:t>INSTALACION DE RED DE DATOS</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gún Pliego de Especificaciones Técnicas aparte.</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numPr>
          <w:ilvl w:val="0"/>
          <w:numId w:val="2"/>
        </w:numPr>
        <w:spacing w:before="0" w:after="120"/>
        <w:jc w:val="both"/>
        <w:rPr>
          <w:rFonts w:ascii="Arial" w:hAnsi="Arial" w:cs="Arial"/>
          <w:b/>
          <w:b/>
        </w:rPr>
      </w:pPr>
      <w:r>
        <w:rPr>
          <w:rFonts w:cs="Arial" w:ascii="Arial" w:hAnsi="Arial"/>
          <w:b/>
        </w:rPr>
        <w:t>INSTALACION DE AUDIO Y VIDEO</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Según Pliego de Especificaciones Técnicas aparte.</w:t>
      </w:r>
    </w:p>
    <w:p>
      <w:pPr>
        <w:pStyle w:val="Normal"/>
        <w:widowControl/>
        <w:autoSpaceDE w:val="false"/>
        <w:spacing w:before="0" w:after="120"/>
        <w:ind w:firstLine="525"/>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numPr>
          <w:ilvl w:val="0"/>
          <w:numId w:val="2"/>
        </w:numPr>
        <w:spacing w:before="0" w:after="120"/>
        <w:jc w:val="both"/>
        <w:rPr>
          <w:rFonts w:ascii="Arial" w:hAnsi="Arial" w:cs="Arial"/>
          <w:b/>
          <w:b/>
        </w:rPr>
      </w:pPr>
      <w:r>
        <w:rPr>
          <w:rFonts w:cs="Arial" w:ascii="Arial" w:hAnsi="Arial"/>
          <w:b/>
        </w:rPr>
        <w:t>LIMPIEZA DE OBRA</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La obra será entregada completamente limpia y libre de materiales excedentes y residuos. La limpieza se hará permanentemente en forma de mantener la obra limpia y transitable. Una vez terminada la obra de acuerdo con el contrato y antes de la recepción provisional de la misma, el Contratista estará obligado a ejecutar además de la limpieza periódica precedente exigida, otra de carácter general que incluye los trabajos que se detalla en las Especificaciones Técnicas.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t xml:space="preserve">Se incluyen en este ítem todos los útiles y materiales de limpieza, abrasivos, ácidos, etc. a efectos de dejar perfectamente limpio los pisos, revestimiento, revoque carpintería, vidrios etc. </w:t>
      </w:r>
    </w:p>
    <w:p>
      <w:pPr>
        <w:pStyle w:val="Normal"/>
        <w:widowControl/>
        <w:autoSpaceDE w:val="false"/>
        <w:spacing w:before="0" w:after="120"/>
        <w:ind w:firstLine="567"/>
        <w:jc w:val="both"/>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autoSpaceDE w:val="false"/>
        <w:spacing w:before="0" w:after="120"/>
        <w:ind w:firstLine="567"/>
        <w:jc w:val="right"/>
        <w:rPr/>
      </w:pPr>
      <w:r>
        <w:rPr>
          <w:rFonts w:eastAsia="Times New Roman" w:cs="Arial" w:ascii="Arial" w:hAnsi="Arial"/>
          <w:lang w:val="es-ES_tradnl" w:eastAsia="zxx" w:bidi="zxx"/>
        </w:rPr>
        <w:t xml:space="preserve">Oficina de Asesoramiento Técnico, julio de 2015. </w:t>
      </w:r>
    </w:p>
    <w:p>
      <w:pPr>
        <w:pStyle w:val="Normal"/>
        <w:widowControl/>
        <w:autoSpaceDE w:val="false"/>
        <w:spacing w:before="0" w:after="120"/>
        <w:ind w:firstLine="567"/>
        <w:jc w:val="right"/>
        <w:rPr>
          <w:rFonts w:ascii="Arial" w:hAnsi="Arial" w:eastAsia="Times New Roman" w:cs="Arial"/>
          <w:lang w:val="es-ES_tradnl" w:eastAsia="zxx" w:bidi="zxx"/>
        </w:rPr>
      </w:pPr>
      <w:r>
        <w:rPr>
          <w:rFonts w:eastAsia="Times New Roman" w:cs="Arial" w:ascii="Arial" w:hAnsi="Arial"/>
          <w:lang w:val="es-ES_tradnl" w:eastAsia="zxx" w:bidi="zxx"/>
        </w:rPr>
      </w:r>
    </w:p>
    <w:p>
      <w:pPr>
        <w:pStyle w:val="Normal"/>
        <w:widowControl/>
        <w:autoSpaceDE w:val="false"/>
        <w:spacing w:before="0" w:after="120"/>
        <w:jc w:val="both"/>
        <w:rPr/>
      </w:pPr>
      <w:r>
        <w:rPr/>
      </w:r>
    </w:p>
    <w:sectPr>
      <w:headerReference w:type="default" r:id="rId4"/>
      <w:footerReference w:type="default" r:id="rId5"/>
      <w:type w:val="nextPage"/>
      <w:pgSz w:w="12240" w:h="20160"/>
      <w:pgMar w:left="1701" w:right="851"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CCL">
    <w:altName w:val="Courier New"/>
    <w:charset w:val="00"/>
    <w:family w:val="auto"/>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6249" w:leader="none"/>
        <w:tab w:val="right" w:pos="-1997" w:leader="none"/>
      </w:tabs>
      <w:ind w:left="-700" w:hanging="17"/>
      <w:rPr>
        <w:rFonts w:cs="Tahoma"/>
        <w:lang w:val="es-ES_tradnl" w:eastAsia="zxx" w:bidi="zxx"/>
      </w:rPr>
    </w:pPr>
    <w:r>
      <w:rPr>
        <w:rFonts w:cs="Tahoma"/>
        <w:lang w:val="es-ES_tradnl" w:eastAsia="zxx" w:bidi="zxx"/>
      </w:rPr>
    </w:r>
    <w:r>
      <mc:AlternateContent>
        <mc:Choice Requires="wps">
          <w:drawing>
            <wp:anchor behindDoc="1" distT="0" distB="0" distL="114935" distR="114935" simplePos="0" locked="0" layoutInCell="0" allowOverlap="1" relativeHeight="101">
              <wp:simplePos x="0" y="0"/>
              <wp:positionH relativeFrom="page">
                <wp:posOffset>7232015</wp:posOffset>
              </wp:positionH>
              <wp:positionV relativeFrom="page">
                <wp:posOffset>81216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4F81BD"/>
                      </a:solidFill>
                    </wps:spPr>
                    <wps:txbx>
                      <w:txbxContent>
                        <w:p>
                          <w:pPr>
                            <w:pStyle w:val="Normal"/>
                            <w:rPr>
                              <w:lang w:val="es-ES"/>
                            </w:rPr>
                          </w:pPr>
                          <w:r>
                            <w:rPr>
                              <w:lang w:val="es-ES"/>
                            </w:rPr>
                          </w:r>
                        </w:p>
                      </w:txbxContent>
                    </wps:txbx>
                    <wps:bodyPr anchor="t" lIns="635" tIns="635" rIns="635" bIns="635">
                      <a:noAutofit/>
                    </wps:bodyPr>
                  </wps:wsp>
                </a:graphicData>
              </a:graphic>
            </wp:anchor>
          </w:drawing>
        </mc:Choice>
        <mc:Fallback>
          <w:pict>
            <v:rect fillcolor="#4F81BD" style="position:absolute;rotation:-0;width:42.15pt;height:13.4pt;mso-wrap-distance-left:9.05pt;mso-wrap-distance-right:9.05pt;mso-wrap-distance-top:0pt;mso-wrap-distance-bottom:0pt;margin-top:63.95pt;mso-position-vertical-relative:page;margin-left:569.45pt;mso-position-horizontal-relative:page">
              <v:textbox inset="0.000694444444444445in,0.000694444444444445in,0.000694444444444445in,0.000694444444444445in">
                <w:txbxContent>
                  <w:p>
                    <w:pPr>
                      <w:pStyle w:val="Normal"/>
                      <w:rPr>
                        <w:lang w:val="es-ES"/>
                      </w:rPr>
                    </w:pPr>
                    <w:r>
                      <w:rPr>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80135</wp:posOffset>
              </wp:positionH>
              <wp:positionV relativeFrom="page">
                <wp:posOffset>812165</wp:posOffset>
              </wp:positionV>
              <wp:extent cx="6146165" cy="170180"/>
              <wp:effectExtent l="0" t="0" r="0" b="0"/>
              <wp:wrapNone/>
              <wp:docPr id="3" name="Frame3"/>
              <a:graphic xmlns:a="http://schemas.openxmlformats.org/drawingml/2006/main">
                <a:graphicData uri="http://schemas.microsoft.com/office/word/2010/wordprocessingShape">
                  <wps:wsp>
                    <wps:cNvSpPr txBox="1"/>
                    <wps:spPr>
                      <a:xfrm>
                        <a:off x="0" y="0"/>
                        <a:ext cx="6146165" cy="170180"/>
                      </a:xfrm>
                      <a:prstGeom prst="rect"/>
                      <a:solidFill>
                        <a:srgbClr val="FFFFFF">
                          <a:alpha val="0"/>
                        </a:srgbClr>
                      </a:solidFill>
                    </wps:spPr>
                    <wps:txbx>
                      <w:txbxContent>
                        <w:p>
                          <w:pPr>
                            <w:pStyle w:val="Normal"/>
                            <w:jc w:val="right"/>
                            <w:rPr>
                              <w:lang w:val="es-ES"/>
                            </w:rPr>
                          </w:pPr>
                          <w:r>
                            <w:rPr>
                              <w:lang w:val="es-ES"/>
                            </w:rPr>
                            <w:t>OFICINA DE ASESORAMIENTO TECNICO</w:t>
                          </w:r>
                        </w:p>
                      </w:txbxContent>
                    </wps:txbx>
                    <wps:bodyPr anchor="t" lIns="635" tIns="635" rIns="635" bIns="635">
                      <a:noAutofit/>
                    </wps:bodyPr>
                  </wps:wsp>
                </a:graphicData>
              </a:graphic>
            </wp:anchor>
          </w:drawing>
        </mc:Choice>
        <mc:Fallback>
          <w:pict>
            <v:rect fillcolor="#FFFFFF" style="position:absolute;rotation:-0;width:483.95pt;height:13.4pt;mso-wrap-distance-left:9.05pt;mso-wrap-distance-right:9.05pt;mso-wrap-distance-top:0pt;mso-wrap-distance-bottom:0pt;margin-top:63.95pt;mso-position-vertical-relative:page;margin-left:85.05pt;mso-position-horizontal-relative:page">
              <v:fill opacity="0f"/>
              <v:textbox inset="0.000694444444444445in,0.000694444444444445in,0.000694444444444445in,0.000694444444444445in">
                <w:txbxContent>
                  <w:p>
                    <w:pPr>
                      <w:pStyle w:val="Normal"/>
                      <w:jc w:val="right"/>
                      <w:rPr>
                        <w:lang w:val="es-ES"/>
                      </w:rPr>
                    </w:pPr>
                    <w:r>
                      <w:rPr>
                        <w:lang w:val="es-ES"/>
                      </w:rPr>
                      <w:t>OFICINA DE ASESORAMIENTO TECN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4"/>
        <w:b/>
      </w:rPr>
    </w:lvl>
    <w:lvl w:ilvl="1">
      <w:start w:val="1"/>
      <w:numFmt w:val="decimal"/>
      <w:lvlText w:val="%1.%2."/>
      <w:lvlJc w:val="left"/>
      <w:pPr>
        <w:tabs>
          <w:tab w:val="num" w:pos="360"/>
        </w:tabs>
        <w:ind w:left="1152" w:hanging="432"/>
      </w:pPr>
      <w:rPr>
        <w:sz w:val="24"/>
        <w:b/>
      </w:rPr>
    </w:lvl>
    <w:lvl w:ilvl="2">
      <w:start w:val="1"/>
      <w:numFmt w:val="decimal"/>
      <w:lvlText w:val="%1.%2.%3."/>
      <w:lvlJc w:val="left"/>
      <w:pPr>
        <w:tabs>
          <w:tab w:val="num" w:pos="360"/>
        </w:tabs>
        <w:ind w:left="1584" w:hanging="504"/>
      </w:pPr>
      <w:rPr>
        <w:b/>
      </w:rPr>
    </w:lvl>
    <w:lvl w:ilvl="3">
      <w:start w:val="1"/>
      <w:numFmt w:val="decimal"/>
      <w:lvlText w:val="%1.%2.%3.%4."/>
      <w:lvlJc w:val="left"/>
      <w:pPr>
        <w:tabs>
          <w:tab w:val="num" w:pos="360"/>
        </w:tabs>
        <w:ind w:left="2088" w:hanging="648"/>
      </w:pPr>
      <w:rPr>
        <w:b/>
      </w:r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927" w:hanging="360"/>
      </w:pPr>
      <w:rPr>
        <w:rFonts w:ascii="Arial" w:hAnsi="Arial" w:cs="Aria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sz w:val="24"/>
    </w:rPr>
  </w:style>
  <w:style w:type="character" w:styleId="WW8Num2z2">
    <w:name w:val="WW8Num2z2"/>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sz w:val="24"/>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b/>
      <w:sz w:val="24"/>
    </w:rPr>
  </w:style>
  <w:style w:type="character" w:styleId="WW8Num23z2">
    <w:name w:val="WW8Num23z2"/>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sz w:val="24"/>
    </w:rPr>
  </w:style>
  <w:style w:type="character" w:styleId="WW8Num26z2">
    <w:name w:val="WW8Num26z2"/>
    <w:qFormat/>
    <w:rPr>
      <w:b/>
    </w:rPr>
  </w:style>
  <w:style w:type="character" w:styleId="WW8Num27z0">
    <w:name w:val="WW8Num27z0"/>
    <w:qFormat/>
    <w:rPr>
      <w:b/>
      <w:sz w:val="24"/>
    </w:rPr>
  </w:style>
  <w:style w:type="character" w:styleId="WW8Num27z2">
    <w:name w:val="WW8Num27z2"/>
    <w:qFormat/>
    <w:rPr>
      <w:b/>
    </w:rPr>
  </w:style>
  <w:style w:type="character" w:styleId="WW8Num28z0">
    <w:name w:val="WW8Num28z0"/>
    <w:qFormat/>
    <w:rPr>
      <w:b/>
    </w:rPr>
  </w:style>
  <w:style w:type="character" w:styleId="WW8Num30z0">
    <w:name w:val="WW8Num30z0"/>
    <w:qFormat/>
    <w:rPr>
      <w:b/>
      <w:sz w:val="24"/>
    </w:rPr>
  </w:style>
  <w:style w:type="character" w:styleId="WW8Num30z2">
    <w:name w:val="WW8Num30z2"/>
    <w:qFormat/>
    <w:rPr>
      <w:b/>
    </w:rPr>
  </w:style>
  <w:style w:type="character" w:styleId="WW8Num31z0">
    <w:name w:val="WW8Num31z0"/>
    <w:qFormat/>
    <w:rPr>
      <w:b/>
      <w:sz w:val="24"/>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WW8Num12z0">
    <w:name w:val="WW8Num1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2">
    <w:name w:val="Fuente de párrafo predeter.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
    <w:name w:val="Fuente de párrafo predeter.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cterdenumeracin">
    <w:name w:val="Carácter de numeración"/>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Vietas">
    <w:name w:val="Viñetas"/>
    <w:qFormat/>
    <w:rPr>
      <w:rFonts w:ascii="OpenSymbol" w:hAnsi="OpenSymbol" w:eastAsia="OpenSymbol" w:cs="OpenSymbol"/>
    </w:rPr>
  </w:style>
  <w:style w:type="character" w:styleId="SinespaciadoCar">
    <w:name w:val="Sin espaciado Car"/>
    <w:basedOn w:val="Fuentedeprrafopredeter4"/>
    <w:qFormat/>
    <w:rPr>
      <w:rFonts w:ascii="Calibri" w:hAnsi="Calibri" w:cs="Calibri"/>
      <w:sz w:val="22"/>
      <w:szCs w:val="22"/>
      <w:lang w:val="es-ES" w:bidi="ar-SA"/>
    </w:rPr>
  </w:style>
  <w:style w:type="character" w:styleId="TextodegloboCar">
    <w:name w:val="Texto de globo Car"/>
    <w:basedOn w:val="Fuentedeprrafopredeter4"/>
    <w:qFormat/>
    <w:rPr>
      <w:rFonts w:ascii="Tahoma" w:hAnsi="Tahoma" w:eastAsia="Lucida Sans Unicode" w:cs="Tahoma"/>
      <w:sz w:val="16"/>
      <w:szCs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26z1">
    <w:name w:val="WW8Num26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16z2">
    <w:name w:val="WW8Num1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14z3">
    <w:name w:val="WW8Num14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ppleconvertedspace">
    <w:name w:val="apple-converted-space"/>
    <w:basedOn w:val="Fuentedeprrafopredeter5"/>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comentarioCar">
    <w:name w:val="Texto comentario Car"/>
    <w:basedOn w:val="Fuentedeprrafopredeter"/>
    <w:qFormat/>
    <w:rPr>
      <w:rFonts w:ascii="Courier New" w:hAnsi="Courier New" w:cs="Courier New"/>
      <w:color w:val="000000"/>
      <w:spacing w:val="-3"/>
      <w:sz w:val="18"/>
      <w:lang w:val="en-US"/>
    </w:rPr>
  </w:style>
  <w:style w:type="character" w:styleId="Highlight">
    <w:name w:val="highlight"/>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Textoindependiente22">
    <w:name w:val="Texto independiente 2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Narrow" w:hAnsi="Arial Narrow" w:cs="Arial Narrow"/>
      <w:color w:val="000000"/>
    </w:rPr>
  </w:style>
  <w:style w:type="paragraph" w:styleId="Textoindependiente21">
    <w:name w:val="Texto independiente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Narrow" w:hAnsi="Arial Narrow" w:cs="Arial Narrow"/>
      <w:color w:val="000000"/>
    </w:rPr>
  </w:style>
  <w:style w:type="paragraph" w:styleId="TextBodyIndent">
    <w:name w:val="Body Text Indent"/>
    <w:basedOn w:val="Normal"/>
    <w:pPr>
      <w:ind w:left="1701" w:right="0" w:hanging="0"/>
      <w:jc w:val="both"/>
    </w:pPr>
    <w:rPr>
      <w:rFonts w:ascii="Times New Roman" w:hAnsi="Times New Roman" w:cs="Times New Roman"/>
      <w:lang w:val="es-ES"/>
    </w:rPr>
  </w:style>
  <w:style w:type="paragraph" w:styleId="Textoindependiente31">
    <w:name w:val="Texto independiente 31"/>
    <w:basedOn w:val="Normal"/>
    <w:next w:val="Normal"/>
    <w:qFormat/>
    <w:pPr>
      <w:widowControl/>
      <w:autoSpaceDE w:val="false"/>
    </w:pPr>
    <w:rPr>
      <w:rFonts w:ascii="Arial" w:hAnsi="Arial" w:eastAsia="Times New Roman" w:cs="Arial"/>
      <w:lang w:val="es-ES"/>
    </w:rPr>
  </w:style>
  <w:style w:type="paragraph" w:styleId="NormalWeb">
    <w:name w:val="Normal (Web)"/>
    <w:basedOn w:val="Normal"/>
    <w:qFormat/>
    <w:pPr>
      <w:widowControl/>
      <w:suppressAutoHyphens w:val="false"/>
      <w:spacing w:before="100" w:after="119"/>
    </w:pPr>
    <w:rPr>
      <w:rFonts w:eastAsia="Times New Roman"/>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widowControl/>
      <w:suppressAutoHyphens w:val="false"/>
      <w:spacing w:before="100" w:after="100"/>
    </w:pPr>
    <w:rPr>
      <w:rFonts w:eastAsia="Times New Roman"/>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ocomentario">
    <w:name w:val="Texto comentario"/>
    <w:basedOn w:val="Normal"/>
    <w:qFormat/>
    <w:pPr>
      <w:widowControl/>
      <w:numPr>
        <w:ilvl w:val="0"/>
        <w:numId w:val="0"/>
      </w:numPr>
      <w:tabs>
        <w:tab w:val="clear" w:pos="709"/>
        <w:tab w:val="left" w:pos="-720" w:leader="none"/>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84" w:hanging="0"/>
    </w:pPr>
    <w:rPr>
      <w:rFonts w:ascii="Courier New" w:hAnsi="Courier New" w:eastAsia="Times New Roman" w:cs="Courier New"/>
      <w:color w:val="000000"/>
      <w:spacing w:val="-3"/>
      <w:sz w:val="18"/>
      <w:szCs w:val="20"/>
      <w:lang w:val="en-US"/>
    </w:rPr>
  </w:style>
  <w:style w:type="paragraph" w:styleId="Subttulo1">
    <w:name w:val="Subtítulo 1"/>
    <w:basedOn w:val="Heading2"/>
    <w:qFormat/>
    <w:pPr>
      <w:widowControl/>
      <w:numPr>
        <w:ilvl w:val="0"/>
        <w:numId w:val="0"/>
      </w:numPr>
      <w:tabs>
        <w:tab w:val="clear" w:pos="709"/>
        <w:tab w:val="left" w:pos="-720" w:leader="none"/>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60"/>
      <w:ind w:right="284" w:hanging="0"/>
      <w:jc w:val="left"/>
      <w:outlineLvl w:val="9"/>
    </w:pPr>
    <w:rPr>
      <w:rFonts w:ascii="BCCL;Courier New" w:hAnsi="BCCL;Courier New" w:eastAsia="Times New Roman" w:cs="BCCL;Courier New"/>
      <w:i/>
      <w:color w:val="000000"/>
      <w:spacing w:val="-3"/>
      <w:szCs w:val="20"/>
    </w:rPr>
  </w:style>
  <w:style w:type="paragraph" w:styleId="Subttulo2">
    <w:name w:val="Subtítulo 2"/>
    <w:basedOn w:val="Subttulo1"/>
    <w:qFormat/>
    <w:pPr>
      <w:keepNext w:val="false"/>
      <w:spacing w:before="0" w:after="0"/>
    </w:pPr>
    <w:rPr>
      <w:i w:val="false"/>
      <w:sz w:val="20"/>
    </w:rPr>
  </w:style>
  <w:style w:type="paragraph" w:styleId="Cuerpotexto">
    <w:name w:val="Cuerpo texto"/>
    <w:qFormat/>
    <w:pPr>
      <w:widowControl/>
      <w:bidi w:val="0"/>
      <w:spacing w:before="1" w:after="1"/>
      <w:ind w:left="1" w:right="1" w:firstLine="482"/>
      <w:jc w:val="both"/>
    </w:pPr>
    <w:rPr>
      <w:rFonts w:ascii="Helv" w:hAnsi="Helv" w:eastAsia="Times New Roman" w:cs="Helv"/>
      <w:color w:val="000000"/>
      <w:sz w:val="20"/>
      <w:szCs w:val="20"/>
      <w:lang w:val="es-ES_tradnl" w:bidi="ar-SA" w:eastAsia="zh-CN"/>
    </w:rPr>
  </w:style>
  <w:style w:type="paragraph" w:styleId="BodyText21">
    <w:name w:val="Body Text 21"/>
    <w:basedOn w:val="Normal"/>
    <w:qFormat/>
    <w:pPr>
      <w:widowControl/>
      <w:numPr>
        <w:ilvl w:val="0"/>
        <w:numId w:val="0"/>
      </w:numPr>
      <w:tabs>
        <w:tab w:val="clear" w:pos="709"/>
        <w:tab w:val="left" w:pos="-720" w:leader="none"/>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4" w:hanging="0"/>
      <w:jc w:val="both"/>
    </w:pPr>
    <w:rPr>
      <w:rFonts w:ascii="BCCL;Courier New" w:hAnsi="BCCL;Courier New" w:eastAsia="Times New Roman" w:cs="BCCL;Courier New"/>
      <w:color w:val="000000"/>
      <w:spacing w:val="-3"/>
      <w:sz w:val="18"/>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8:00Z</dcterms:created>
  <dc:creator>usuario</dc:creator>
  <dc:description/>
  <cp:keywords/>
  <dc:language>en-US</dc:language>
  <cp:lastModifiedBy>jcamus</cp:lastModifiedBy>
  <cp:lastPrinted>2015-07-10T11:28:00Z</cp:lastPrinted>
  <dcterms:modified xsi:type="dcterms:W3CDTF">2015-07-10T14:40:00Z</dcterms:modified>
  <cp:revision>120</cp:revision>
  <dc:subject/>
  <dc:title/>
</cp:coreProperties>
</file>